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_Hlk98675572"/>
      <w:bookmarkStart w:id="1" w:name="_Hlk44256410"/>
      <w:bookmarkStart w:id="2" w:name="_Hlk98675572"/>
      <w:bookmarkStart w:id="3" w:name="_Hlk44256410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5932805" cy="822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410"/>
        <w:gridCol w:w="800"/>
      </w:tblGrid>
      <w:tr>
        <w:trPr/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0"/>
              <w:ind w:left="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казатели оценки результатов освоения дисциплины, формы и методы контроля и оцен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0"/>
              <w:ind w:left="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нтрольно-оценоч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ru-RU"/>
              </w:rPr>
              <w:t>Промежуточная аттестация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ложени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10"/>
        </w:numPr>
        <w:spacing w:lineRule="auto" w:line="256" w:before="0" w:after="0"/>
        <w:ind w:left="0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-567" w:right="56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КОМы разработаны на основе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Федерального государственного образовательного стандарта среднего профессионального образования по специальности: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46.02.01 Документационное обеспечение управления и архивоведение, утвержденный Приказом Минобрнауки России от</w:t>
      </w:r>
      <w:r>
        <w:rPr>
          <w:rFonts w:cs="Times New Roman" w:ascii="Times New Roman" w:hAnsi="Times New Roman"/>
          <w:sz w:val="26"/>
          <w:szCs w:val="26"/>
        </w:rPr>
        <w:t xml:space="preserve"> 26 августа 2022г. № 778</w:t>
      </w:r>
      <w:r>
        <w:rPr>
          <w:rFonts w:eastAsia="Calibri" w:cs="Times New Roman" w:ascii="Times New Roman" w:hAnsi="Times New Roman"/>
          <w:sz w:val="26"/>
          <w:szCs w:val="26"/>
        </w:rPr>
        <w:t>, входящей в состав укрупненной группы специальности 46.00.00 История и археология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основной профессиональной образовательной программы по ППССЗ </w:t>
      </w:r>
      <w:r>
        <w:rPr>
          <w:rFonts w:eastAsia="Calibri" w:cs="Times New Roman" w:ascii="Times New Roman" w:hAnsi="Times New Roman"/>
          <w:sz w:val="26"/>
          <w:szCs w:val="26"/>
        </w:rPr>
        <w:t>46.02.01 Документационное обеспечение управления и архивоведение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рабочей программы воспитания по программе подготовки специалистов среднего звена по специальности </w:t>
      </w:r>
      <w:r>
        <w:rPr>
          <w:rFonts w:eastAsia="Calibri" w:cs="Times New Roman" w:ascii="Times New Roman" w:hAnsi="Times New Roman"/>
          <w:sz w:val="26"/>
          <w:szCs w:val="26"/>
        </w:rPr>
        <w:t>46.02.01 Документационное обеспечение управления и архивоведение</w:t>
      </w:r>
      <w:r>
        <w:rPr>
          <w:rFonts w:cs="Times New Roman" w:ascii="Times New Roman" w:hAnsi="Times New Roman"/>
          <w:sz w:val="26"/>
          <w:szCs w:val="26"/>
        </w:rPr>
        <w:t>, 2023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рабочей программы учебной дисциплины ОУД.12 Биология.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но-оценочные материалы предназначены для контроля и оценки образовательных достижений обучающихся, освоивших программу учебной дисциплины ОУД.12 Биологи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ы включают контрольные материалы для проведения текущего контроля и промежуточной аттестации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bookmarkStart w:id="4" w:name="_Hlk98675572"/>
      <w:bookmarkEnd w:id="4"/>
      <w:r>
        <w:rPr>
          <w:rFonts w:eastAsia="Calibri" w:cs="Times New Roman" w:ascii="Times New Roman" w:hAnsi="Times New Roman"/>
          <w:b/>
          <w:bCs/>
          <w:sz w:val="26"/>
          <w:szCs w:val="26"/>
        </w:rPr>
        <w:t>Показатели оценки результатов освоения дисциплины, формы и методы контроля и оцен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аттестации по учебной дисциплине осуществляется комплексная проверка следующих результатов (личностных, метапредметных, предметных), по учебной дисциплине ОУД.12 </w:t>
      </w:r>
      <w:r>
        <w:rPr>
          <w:rFonts w:cs="Times New Roman" w:ascii="Times New Roman" w:hAnsi="Times New Roman"/>
          <w:bCs/>
          <w:sz w:val="26"/>
          <w:szCs w:val="26"/>
        </w:rPr>
        <w:t>Биолог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Таблица 1</w:t>
      </w:r>
    </w:p>
    <w:tbl>
      <w:tblPr>
        <w:tblW w:w="9449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771"/>
        <w:gridCol w:w="4678"/>
      </w:tblGrid>
      <w:tr>
        <w:trPr>
          <w:tblHeader w:val="true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Результаты</w:t>
            </w:r>
          </w:p>
          <w:p>
            <w:pPr>
              <w:pStyle w:val="Normal"/>
              <w:widowControl w:val="false"/>
              <w:ind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(личностные, метапредметные, предметные результаты;  </w:t>
            </w:r>
          </w:p>
          <w:p>
            <w:pPr>
              <w:pStyle w:val="Normal"/>
              <w:widowControl w:val="false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элементы компетенц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Формы и методы</w:t>
            </w:r>
          </w:p>
          <w:p>
            <w:pPr>
              <w:pStyle w:val="Normal"/>
              <w:widowControl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контроля и оценки</w:t>
            </w:r>
          </w:p>
        </w:tc>
      </w:tr>
      <w:tr>
        <w:trPr/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Личностные:</w:t>
            </w:r>
          </w:p>
        </w:tc>
      </w:tr>
      <w:tr>
        <w:trPr>
          <w:trHeight w:val="1692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ойчивый интерес к истории и достижениям в области естественных наук, чувство гордости за российские естественные науки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Symbol" w:cs="Symbol" w:ascii="Symbol" w:hAnsi="Symbol"/>
                <w:bCs/>
                <w:sz w:val="26"/>
                <w:szCs w:val="26"/>
              </w:rPr>
              <w:t>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результатов выполнения практических рабо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абораторных рабо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товность к продолжению образования, повышению квалификации в избранной профессиональной деятельности с использованием знаний в области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и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Symbol" w:cs="Symbol" w:ascii="Symbol" w:hAnsi="Symbol"/>
                <w:bCs/>
                <w:sz w:val="26"/>
                <w:szCs w:val="26"/>
              </w:rPr>
              <w:t>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результатов выполнения практических рабо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лабораторных работ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ивное осознание значимости компетенций в области естественных наук для человека и общества, умение использовать технологические достижения в области химии, биологии для повышения собственного интеллектуального развития в выбранной профессиональной деятельности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- оценка результатов выполнения практических работ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- работать в группе и представлять как свою, так и позицию группы;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проанализировать техногенные последствия для окружающей среды, бытовой и производственной деятельности человека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Symbol" w:cs="Symbol" w:ascii="Symbol" w:hAnsi="Symbol"/>
                <w:bCs/>
                <w:sz w:val="26"/>
                <w:szCs w:val="26"/>
              </w:rPr>
              <w:t>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ценка результатов выполнения практических работ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лабораторных рабо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товность самостоятельно добывать новые для себя естественно-научные знания с использованием для этого доступных источников информации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- текущий контроль в форме защиты практических занятий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-контроль с помощью технических средств и информационных систем.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управлять своей познавательной деятельностью, проводить самооценку уровня собственного интеллектуального развития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оценка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результатов выполнения практических работ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выстраивать конструктивные взаимоотношения в команде по решению общих задач в области естествозн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результатов выполнения практических работ 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работать в группе и представлять как свою, так и позицию группы;</w:t>
            </w:r>
          </w:p>
        </w:tc>
      </w:tr>
      <w:tr>
        <w:trPr/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Метапредметные: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ладение умениями и навыками различных видов познавательной деятельности для изучения разных сторон окружающего естественного мира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оценка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результатов выполнения практических рабо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лабораторной работ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основных методов познания (наблюдения, научного эксперимента) для изучения различных сторон естественно-научной картины мира, с которыми возникает необходимость сталкиваться в профессиональной сфере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оценка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результатов выполнения практических работ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лабораторных работ 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определять цели и задачи деятельности, выбирать средства для 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жения на практике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результатов выполнения практической работы № 3 работать в группе и представлять как свою, так и позицию группы;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использовать различные источники для получения естественно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ной информации и оценивать ее достоверность для достижения постав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ных целей и задач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оценка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результатов выполнения практических работ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лабораторной работы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Предметные: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представлений о целостной современной естественно-научной картине мира, природе как единой целостной системе, взаимосвязи человека, природы и общества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-выполнение тестовых</w:t>
            </w:r>
            <w:r>
              <w:rPr>
                <w:rFonts w:cs="Times New Roman" w:ascii="Times New Roman" w:hAnsi="Times New Roman"/>
                <w:spacing w:val="-15"/>
                <w:sz w:val="26"/>
                <w:szCs w:val="26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заданий по тем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Клетка – единица строения и жизнедеятельности организма»,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«Многообразие живых организмо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фференцированный зачет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 w:bidi="ru-RU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ние знаниями о наиболее важных открытиях и достижениях в области естествознания, повлиявших на эволюцию представлений о природе, на развитие техники и технологий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 w:bidi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 w:bidi="ru-RU"/>
              </w:rPr>
              <w:t>-оценка</w:t>
              <w:tab/>
              <w:t>в результате наблюдения за реакциями во время лабораторной и практической работ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фференцированный зачет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умения применять естественно-научные знания для объяснения окружающих явлений, сохранения здоровья, обеспечения безопасности жизнедеятельности, бережного отношения к природе, рационального природопользования, а также выполнения роли грамотного потребителя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 w:bidi="ru-RU"/>
              </w:rPr>
              <w:t>-оценка</w:t>
              <w:tab/>
              <w:t>в результате наблюдения за реакциями во время лабораторной и практической работ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фференцированный зачет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представлений о научном методе познания природы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х изучения мегамира, макромира и микромира; владение приемами естественно-научных наблюдений, опытов, исследований и оценки достоверности полученных результа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оценка результатов по заданным критериям выполнения заданий на лабораторных работах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фференцированный зачет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ние понятийным аппаратом естественных наук, позволяющим познавать мир, участвовать в дискуссиях по естественно-научным вопросам, использовать различные источники информации для подготовки собственных работ, критически относиться к сообщениям СМИ, содержащим научную информацию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 w:bidi="ru-RU"/>
              </w:rPr>
              <w:t>-оценка</w:t>
              <w:tab/>
              <w:t>в результате наблюдения за реакциями во время лабораторной и практической работ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 w:bidi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 w:bidi="ru-RU"/>
              </w:rPr>
              <w:t>оценка</w:t>
              <w:tab/>
              <w:t>в результате наблюдения за реакциями во время лабораторной и практической работ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фференцированный зачет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умений понимать значимость естественно-научного знания для каждого человека независимо от его профессиональной деятельности, различать факты и оценки, сравнивать оценочные выводы, видеть их связь с критериями оценок и связь критериев с определенной системой ценност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 w:bidi="ru-RU"/>
              </w:rPr>
              <w:t>-оценка</w:t>
              <w:tab/>
              <w:t>в результате наблюдения за реакциями во время лабораторной и практической работ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фференцированный зачет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Результат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(личностные, метапредметные, предметные результаты; элементы компетенц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Формы и методы контроля и оценки</w:t>
            </w:r>
          </w:p>
        </w:tc>
      </w:tr>
      <w:tr>
        <w:trPr/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Общие компетенции: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Вопросно-ответная беседа с целью выявления способностей обучающегося к поиску и использованию информации, необходимой для выявления эффективного выполнения задач.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K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нтроль за выполнением лабораторно- практических работ.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опросно-ответная беседа с целью выявления способностей обучающегося к поиску и использованию информации, необходимой для выявления эффективного выполнения задач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4. Эффективно взаимодействовать и работать в коллективе и команде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нтроль за знанием терминологии образовательной программы.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 w:bidi="ru-RU"/>
              </w:rPr>
              <w:t xml:space="preserve">Анализ способностей обучающегося к поиску различных нестандартных приемов решения задач. 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нализ степени участия обучающегося 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аботе малыми группами с целью выбора эффективного решения поставленной задачи.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нтроль и оценка работы малыми группами, оценка качества участия в научно-практической деятельности.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онстрация навыков здорового образа жизни и высокий уровень культуры здоровья обучающих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9. Пользоваться профессиональной документацией на государственном и иностранном языка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онстрация навыков здорового образа жизни и высокий уровень культуры здоровья обучающихся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ичностные результаты реализации программы воспит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Формы и методы контроля и оценк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Р 3 Осознающий значимость системного познания мира, критического осмысления накопленного опы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ценка собственного продвижения, личностного развити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оложительная динамика в организации собственной учебной деятельности по результатам самооценки, самоанализа и коррекции ее результатов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тветственность за результат учебной деятельности и подготовки к профессиональной деятельности.;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Р 10 Способный в цифровой среде использовать различные цифровые средства, позволяющие во взаимодействии с другими людьми достигать поставленных целей;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явление культуры потребления информации, умений и навыков пользования компьютерной, навыков отбора и критического анализа информации, умения ориентироваться в информационном пространств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конкурсах профессионального мастерства и в командных проектах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Р 12 Способный искать нужные источники информации и данные,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емонстрация интереса к будущей специальност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роявление высокопрофессиональной трудовой активност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частие в исследовательской и проектной работе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частие в конкурсах профессионального мастерства, олимпиадах, декадниках по специальности, викторинах, в предметных неделях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рма контро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Дифференцированный зачет</w:t>
            </w:r>
          </w:p>
        </w:tc>
      </w:tr>
    </w:tbl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о- оценочные материа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 Текущий контрол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е освоения учебной дисциплины используются следующие виды текущего контроля: контроль по остаточным знаниям, опрос, практическая работа, контрольная работа в виде тестирован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1 Перечень вопросов для устного опроса текущего контроля по темам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1. Учение о клетке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е из перечисленных соединений относится к мономерам белк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называется отдельный мономер ДНК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нуклеотиды образуют макромолекулу РНК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соединения входят в состав одного нуклеотида ДНК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нуклеотиды образуют макромолекулу ДНК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соединения входят в состав одного нуклеотида РНК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соединения входят в состав АТФ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м какого мономера отличаются РНК от ДНК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относится к нуклеиновым кислотам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относится к моносахаридам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е соединение входит в состав нейтральных липидов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каком биополимере содержится информация в и-РНК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является универсальным биоаккумулятором энерг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2. Организм. Размножение и индивидуальное развитие организмов</w:t>
      </w:r>
    </w:p>
    <w:p>
      <w:pPr>
        <w:pStyle w:val="Normal"/>
        <w:numPr>
          <w:ilvl w:val="0"/>
          <w:numId w:val="22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овите свойства живых организмов (питание, рост, развитие, движение, размножение и тд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за процесс - размножение (воспроизведение себе подобных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вы знаете способы размножения организмо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ловое и бесполое. Бесполое размножение осуществляется при участии лишь одной родительской особи и происходит без образования гамет. Дочернее поколение у одних видов возникает из одной или группы клеток материнского организма, у других видов – в специализированных органах. Половое размножение отличается тем, что формируются гаметы- специализированные половые клетки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ислите формы бесполого размножения (амитоз, вегетативное размножение, почкование, спорообразование)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во преимущество бесполого размножения? 1. (Оно надежно т.к. любая особь вида способна оставить потомство.) 2. (Потомство будет многочисленным т.к. его оставляет каждая особь.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овы недостатки бесполого размножения? (Пониженная изменчивость, и нет возможности унаследовать полезные качества других особей)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личительная черта полового размножения от бесполого (Формирование гамет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вы преимущества полового размножения? (Все потомки индивидуальны, у них появляются новые неповторимые сочетания признаков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вы недостатки полового размножения? (Есть риск остаться без потомства, Т.К. для оплодотворения необходима если не особи противоположного пола, то хотя бы их гаметы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ение, при котором яйцеклетки и сперматозоиды формируются в теле одного организма(гермафродитизм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сс развития половых клеток (гаметогенез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сс слияния сперматозоида и яйцеклетки, сопровождающийся объединением их генетического материала (оплодотворение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, у которых есть и мужские, и женские особи (раздельнополые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лежит в основе бесполого размножения? (митоз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называется деление половых клеток? (мейоз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3. Основы генетики и селекции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зовите типы нуклеиновых кисл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акое строение имеет ДНК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ое строение имеет РНК? Назовите типы РН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Что является мономерами нуклеиновых кисло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зовите нуклеотиды ДН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зовите нуклеотиды РН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Чем отличается ДНК от РНК по строению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ую роль выполняет ДНК в клетк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акую роль выполняет РНК в клетк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Каковы структуры ДНК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Как происходит удвоение молекулы ДНК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4. Эволюционное учение.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изменчивость?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виды изменчивости вы знаете?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арактеризуйте каждый из видов изменчивости.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к понимать термин «борьба за существование»?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кие формы борьбы за существование вам известны?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кая из низ протекает наиболее напряжённо и почему?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ind w:lef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вестно, что некоторые плесневые грибы выделяют антибиотики, уничтожая чужеродные бактерии. Какая форма борьбы за существование здесь проявляется?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то такое естественный отбор?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кие формы естественного отбора вам известны?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ом какой формы отбора является существование ископаемого животного – гаттерии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5. История развития жизни на Земле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По какому принципу историю Земли делят на эры и период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Когда возникли первые живые организм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Какими организмами был представлен живой мир в криптозое (докембрии)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Почему в пермский период палеозойской эры вымерло большое количество видов амфиби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В каком направлении шла эволюция растений на суш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Охарактеризуйте эволюцию животных в палеозойскую э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 Расскажите об особенностях эволюции в мезозойскую э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 Какое влияние оказывали обширные оледенения на развитие растений и животных в кайнозойскую эр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 Как вы можете объяснить сходство фауны и флоры Евразии и Северной Америки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6. Основы экологии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Что изучает эколог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Что относится к абиотическим факторам сред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Что такое организмы пойкилотермные и гомойотермны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акую роль играет свет в жизни живых организмо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характеризуйте видовую и пространственную структуру биоцено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Что такое цепь питания и что лежит в ее основ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Чем отличаются агроэкосистемы от естественных экосисте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ова причина смены биоценозов и как она осуществляетс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еречислите формы взаимоотношений между организм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7. Бионика как одно из направлений биологии и кибернетики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акое значение имеет изучение особенностей строения и жизнедеятельности организмов для научно-технического прогресс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Что такое бионика и почему возникло это научное направлени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ведите примеры «изобретений» природы, которые еще в глубокой древности помогали решать ряд технических зада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ведите примеры компенсаторных механизмов и способностей к адаптации у некоторых организмов, позволяющих достичь высокой надежности биологических систем. Какие биологические рецепторные и анализаторные системы исследуют ученые для построения их технических моделей? Приведите приме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иведите примеры компенсаторных механизмов и способностей к адаптации у некоторых организмов, позволяющих достичь высокой надежности биологических сист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риродные конструкции и формы животных и растений использованы в строительной технике и архитектуре? Приведите приме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блица 4 - Показатели оценки уст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349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казатели оцен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5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бокое и полное владение содержанием учебного материала, в котором обучающийся легко ориентируется, умеет применить теоретические знания при решении практических ситуаций, высказать и обосновать свои суждения, грамотное и логичное построение высказывания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4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освоение учебного материала, грамотное его изложение, владение понятийным аппаратом, но содержание и/или форма ответа имеют отдельные недостат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3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ие и понимание основных положений учебного материала, неполное и/или непоследовательное его изложение, неточности в определении понятий, отсутствие обоснования высказываемых суждений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знание содержания учебного материала, неумение выделять главное и второстепенное, ошибки в определении понятий, искажающие их смысл, беспорядочное и неуверенное изложение материал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езнание и непонимание учебного материала или отказ отвеча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5" w:name="_Hlk98708756"/>
      <w:bookmarkStart w:id="6" w:name="_Hlk98708756"/>
      <w:bookmarkEnd w:id="6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1.1 Банк тестовых заданий по темам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7" w:name="_Hlk98708756"/>
      <w:bookmarkStart w:id="8" w:name="_Hlk98708756"/>
      <w:bookmarkEnd w:id="8"/>
    </w:p>
    <w:p>
      <w:pPr>
        <w:pStyle w:val="Normal"/>
        <w:widowControl w:val="false"/>
        <w:spacing w:lineRule="auto" w:line="288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струкция: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йте задания в том порядке, в котором они даны. Если какое-то задание вызывает у вас затруднение, пропустите его. К пропущенным заданиям вы сможете вернуться, если у вас останется время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Контрольная работа №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Учение о клет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  <w:lang w:eastAsia="ar-SA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.Чем представлена оболочка растительной клетки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плазматической мембрано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2клеточной стенко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 плазматической мембраной и наружным слое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4 наружным слоем, образованным из целлюлозы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2</w:t>
      </w:r>
      <w:r>
        <w:rPr>
          <w:rFonts w:eastAsia="Calibri" w:cs="Times New Roman" w:ascii="Times New Roman" w:hAnsi="Times New Roman"/>
          <w:b/>
          <w:iCs/>
          <w:sz w:val="26"/>
          <w:szCs w:val="26"/>
          <w:lang w:eastAsia="en-US"/>
        </w:rPr>
        <w:t>.</w:t>
      </w: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Какие вещества образуют основу клеточной мембраны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 гликолипиды     2 фосфолипиды          3 жиры         4 бел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 Что такое фагоцитоз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 работа калий – натриевого насос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2 уничтожение микроорганизм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 захват плазматической мембраной капель жидкости и втягивание их внутр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4 захват мембраной твердых частиц и втягивание их внутрь клет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4 Что такое плазмолиз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отставание клеточной мембраны от клеточной стенки в результате выхода воды из клет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2 тургорное состояние клеточной оболочки в результате поступления воды в клетк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 гибель клетки в результате выхода вод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4 гибель клетки в результате избыточного поступления вод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5 Укажите одномембранные органоиды клетк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рибосомы     2комплекс Гольджи   3 митохондрии 4 хлоропласты     5цитоскеле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6 Какой органоид получил название «экспортная система клетки»? Здесь происходит накопление, модификация  и осуществляется вывод веществ из клетки. Здесь же образуются лизосом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ЭПС      2 комплекс Гольджи      3 клеточный центр            4 митохондр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7 Какие органоиды отвечают за обеспечение клетки энергией, еще их называют «органоиды дыхания»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 митохондрии       2 хлоропласты        3 комплекс Гольджи   4 рибосом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8 Какие органоиды отсутствуют в клетках высших растений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митохондрии       2 хлоропласты        3 комплекс Гольджи      4 центриол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9 Какой органоид отвечает за образование цитоскелета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 комплекс Гольдж     2 клеточный центр         3 ЭПС            4 миофибрилл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0 Какие организмы относят к прокариотам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 вирусы     2 грибы   3 растения   4 сине – зеленые(бактерии) 5 животны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1 Какие утвер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  в ядрышках  синтезируются субъединицы рибосо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2 ядро – двумембранный органоид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 в ядре происходит синтез бел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2  Какие утвер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для клеточной стенки растений характерна целлюлоз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2 для клеток растений характерны крупные вакуол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 Царство Растений входит в надцарство Клеточны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4 у водорослей в клеточном центре есть центриол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3 Какие утвер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в клетках грибов хлоропласты отсутствую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2 в состав клеточной стенки грибов входит целлюлоз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 для клеток грибов характерны вакуол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4 грибы относят к эукариота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4 Какие органоиды отсутствуют у прокариот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 митохондр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2 пластид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 ядр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4 рибосом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  <w:u w:val="single"/>
          <w:lang w:eastAsia="en-US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 Каково строение плазматической мембраны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образована биомолекулярным слоем липид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2 ближе к цитоплазме – бислой липидов, снаружи –белковые молекул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ближе к цитоплазме – бислой липидов, снаружи углеводные молекул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4 бимолекулярный слой липидов, белки пронизывают всю ее толщу и располагаются на внешней и внутренней поверхно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2 Каким способом вода попадает в клетку через клеточную оболочку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 через гидрофильные каналы белковых молекул и через биомолекулярный слой липидов клеточной мембран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2 за счет активного транспорт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 за счет фагоцитоз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4 за счет пиноцитоз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 Что такое пиноцитоз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работа калий – натриевого насос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2 уничтожение микроорганизм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 захват плазматической мембраной капель жидкости и втягивание их  внутр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4 захват мембраной твердых частиц и втягивание их внутрь клет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4 Укажите двумембранные органоиды клетк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рибосомы                               2комплекс Гольдж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митохондрии                        4лизосом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5 Какие органоиды обеспечивают биосинтез белков в клетке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 митохондрии                         2 хлоропласт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 комплекс Гольджи                4 рибосо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6 Какие органоиды отвечают за расщепление сложных органических молекул до мономеров, даже пищевых частиц, попавших в клетку путем фагоцитоза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лизосомы                               2 рибосом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ЭПС                                       4 комплекс Гольдж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7 Какие органоиды способны преобразовывать энергию солнечного света в  энергию химических связей  образованного органического вещества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 митохондрии       2 хлоропласты        3 комплекс Гольджи   4 рибосом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8 Какие органоиды отсутствуют в клетках высших растений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митохондрии                               2 хлоропласт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комплекс Гольджи                      4 центриол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9 Какие организмы относят к эукариотам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 вирусы                                    2 грибы                   3 животны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4 сине – зеленые(бактерии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0 Какие утвер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 высшие растения не имеют центриоле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2 основное запасное вещество у растений -  крахма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 для клеток растений характерны хлоропласт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4 у растений нет митохондр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1 Какие утвер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 грибы относятся к эукариота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2 грибы относятся к царству Раст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 грибы относятся к царству животны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4 основное запасное вещество грибов – крахма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2 Какие утвер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Какие органоиды считаются симбионтами эукариотической клетки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 лизосомы                          2 пластид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   рибосомы                        4 комплекс Гольдж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3 Какие су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 эукариоты имеют кольцевую ДН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2 прокариоты имеют три линейных хромосом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 для клеточной стенки растений характерна целлюлоз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4 у растений нет хлоропласт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4 Биосинтез белка происходит в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 митохондрия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2 ядр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 рибосом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4 лизосом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Эталон ответ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Вариант 1.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85"/>
        <w:gridCol w:w="684"/>
        <w:gridCol w:w="685"/>
        <w:gridCol w:w="681"/>
        <w:gridCol w:w="684"/>
        <w:gridCol w:w="684"/>
        <w:gridCol w:w="685"/>
        <w:gridCol w:w="685"/>
        <w:gridCol w:w="684"/>
        <w:gridCol w:w="685"/>
        <w:gridCol w:w="684"/>
        <w:gridCol w:w="685"/>
        <w:gridCol w:w="678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Вариант 2.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85"/>
        <w:gridCol w:w="684"/>
        <w:gridCol w:w="685"/>
        <w:gridCol w:w="681"/>
        <w:gridCol w:w="684"/>
        <w:gridCol w:w="684"/>
        <w:gridCol w:w="685"/>
        <w:gridCol w:w="685"/>
        <w:gridCol w:w="684"/>
        <w:gridCol w:w="685"/>
        <w:gridCol w:w="684"/>
        <w:gridCol w:w="685"/>
        <w:gridCol w:w="678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i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Контрольная работа №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Организм. Размножение и индивидуальное развитие организм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Что такое размножение?</w:t>
        <w:br/>
        <w:t>а. это процесс воспроизведения организмами себе подобных, обеспечивающий продолжение существования вида;</w:t>
        <w:br/>
        <w:t>б. процесс, свойственный только хордовым организмам;</w:t>
        <w:br/>
        <w:t>в. процесс, свойственный организмам, кроме простейших, обеспечивающий продолжение существования вида.</w:t>
        <w:br/>
        <w:t>2. Назовите типы размножения организмов?</w:t>
        <w:br/>
        <w:t>а. половое, спорообразование;</w:t>
        <w:br/>
        <w:t>б. половое, бесполое;</w:t>
        <w:br/>
        <w:t>в. половое, конъюгация;</w:t>
        <w:br/>
        <w:t>г. бесполое, почкование.</w:t>
        <w:br/>
        <w:t>3. Что такое половое размножение?</w:t>
        <w:br/>
        <w:t>а. процесс, который обеспечивает обмен наследственной информацией и создает условия для наследственной изменчивости. Оно осуществляется путем слияния половых клеток – гамет;</w:t>
        <w:br/>
        <w:t>б. процесс, который обеспечивает деление соматических клеток;</w:t>
        <w:br/>
        <w:t>в. процесс, который обеспечивает временное взаимодействие двух клеток.</w:t>
        <w:br/>
        <w:t>4. Соотнесите типы размножения и их способы?</w:t>
        <w:br/>
        <w:t>1. Половое размножение А. Почкование Б. Гаметогамия В. Деление соматических клеток</w:t>
        <w:br/>
        <w:t>2. Бесполое размножение Г. Конъюгация Д. Спорообразование</w:t>
        <w:br/>
        <w:t>Е. Фрагментация</w:t>
        <w:br/>
        <w:t>5. Назовите особые формы размножения? (Выбрать несколько ответов).</w:t>
        <w:br/>
        <w:t>а. фрагментация</w:t>
        <w:br/>
        <w:t>б. партеногенез</w:t>
        <w:br/>
        <w:t>в. копуляция</w:t>
        <w:br/>
        <w:t>г. гермафродитизм</w:t>
        <w:br/>
        <w:t>6. Что такое митоз?</w:t>
        <w:br/>
        <w:t>а. деление соматических клеток</w:t>
        <w:br/>
        <w:t>б. деление половых клеток</w:t>
        <w:br/>
        <w:t>в. деление соматических и половых клеток</w:t>
        <w:br/>
        <w:t>7. Соотнесите фазы митоза и их процессы:</w:t>
        <w:br/>
        <w:t>Фазы Процесс</w:t>
        <w:br/>
        <w:t>1. Профаза А. Хромосомы располагаются по экватору клетки, образуется двухполюсное веретено деления.</w:t>
        <w:br/>
        <w:t>2. Метафаза Б. Исчезает веретено деления. Вокруг разошедшихся хромосом образуются новые ядерные оболочки. Образуются две дочерние клетки.</w:t>
        <w:br/>
        <w:t>3. Анафаза В. Хромосомы спирализуются, в результате чего становятся видимыми. Каждая хромосома состоит из двух хроматид. Ядерная оболочка и ядрышко разрушаются. В клетках животных центриоли расходятся к полюсам клетки.</w:t>
        <w:br/>
        <w:t>4. Телофаза Г. Центромеры делятся, и хроматиды (дочерние хромосомы) расходятся с помощью нитей веретена деления к полюсам клетки.</w:t>
        <w:br/>
        <w:t>8. Что такое мейоз?</w:t>
        <w:br/>
        <w:t>а. половое размножение, связано с формированием половых клеток</w:t>
        <w:br/>
        <w:t>б. половое размножение, связано с формированием соматических клеток</w:t>
        <w:br/>
        <w:t>9. Во время какой фазы происходит кроссинговер (процесс обмена участками гомологичных хромосом)?</w:t>
        <w:br/>
        <w:t>а. профаза 1 мейоза</w:t>
        <w:br/>
        <w:t>б. профаза 2 мейоза</w:t>
        <w:br/>
        <w:t>в. метафаза 1 мейоза</w:t>
        <w:br/>
        <w:t>г. профаза митоза</w:t>
        <w:br/>
        <w:t>10. Что такое клеточный цикл?</w:t>
        <w:br/>
        <w:t>а. период жизни клетки от одного деления до следующего</w:t>
        <w:br/>
        <w:t>б. период деления клеток</w:t>
        <w:br/>
        <w:t>11. Дайте краткое понятие процессу сперматогенез?</w:t>
        <w:br/>
        <w:t>12. Дайте краткое понятие процессу оогенез?</w:t>
        <w:br/>
        <w:t>13. Назовите половую клетку по таким признакам: маленький размер, различной формы, подвижна.</w:t>
        <w:br/>
        <w:t>а. яйцеклетка</w:t>
        <w:br/>
        <w:t>б. сперматозоид</w:t>
        <w:br/>
        <w:t>14. Что такое онтогенез?</w:t>
        <w:br/>
        <w:t>а. процесс индивидуального развития особи от момента образования зиготы до конца жизни организма</w:t>
        <w:br/>
        <w:t>б. процесс индивидуального развития особи от момента образования зиготы до рождения организма</w:t>
        <w:br/>
        <w:t>15. Выберите стадии развития зародыша? Расположите их в правильном порядке. (Несколько ответов).</w:t>
        <w:br/>
        <w:t>а. дробление</w:t>
        <w:br/>
        <w:t>б. зигота</w:t>
        <w:br/>
        <w:t>в. гаструла</w:t>
        <w:br/>
        <w:t>г. бластоцель</w:t>
        <w:br/>
        <w:t>д. нейрула</w:t>
        <w:br/>
        <w:t>е. гастроцель</w:t>
        <w:br/>
        <w:t>ж. бласту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Эталоны ответов:</w:t>
      </w:r>
      <w:r>
        <w:rPr>
          <w:rFonts w:cs="Times New Roman" w:ascii="Times New Roman" w:hAnsi="Times New Roman"/>
          <w:sz w:val="26"/>
          <w:szCs w:val="26"/>
        </w:rPr>
        <w:br/>
        <w:t>1. а</w:t>
        <w:br/>
        <w:t>2. б</w:t>
        <w:br/>
        <w:t>3. а</w:t>
        <w:br/>
        <w:t>4. 212122</w:t>
        <w:br/>
        <w:t>5. б г</w:t>
        <w:br/>
        <w:t>6. а</w:t>
        <w:br/>
        <w:t>7. вагб</w:t>
        <w:br/>
        <w:t>8. а</w:t>
        <w:br/>
        <w:t>9. а</w:t>
        <w:br/>
        <w:t>10. а</w:t>
        <w:br/>
        <w:t>11. процесс образования половых клеток – сперматозоидов</w:t>
        <w:br/>
        <w:t>12. процесс образования половых клеток – оогониев</w:t>
        <w:br/>
        <w:t>13. б</w:t>
        <w:br/>
        <w:t>14. а</w:t>
        <w:br/>
        <w:t>15. бжв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Контрольная работа №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Основы генетики и селек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Вариант 1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Ген – это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- мономер белковой молекул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- материал для эволюционных процесс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- участок молекулы ДНК, содержащий информацию о первичной структуре бел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- способность родителей передавать свои признаки следующим поколениям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Хромосом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- видны в неделящейся клетк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- содержатся только в соматических клетка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- содержатся только в животных клетка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 – являются структурным элементом ядра, в котором заключен наследственный материал клетки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Гомологичными называю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 – любые хромосомы диплоидного набор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- хромосомы, одинаковые по форме и размер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– хромосомы, сходные по строению и несущие одинаковые ген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 – совокупность хромосом, находящихся в половых клетках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Аллельные гены – это ген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 – определяющие развитие комплекса признак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 – отвечающие за развитие одного призна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– расположенные в одних и тех же локусах гомологичных хромосом и отвечающие за развитие одного признака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Аутосом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- половые хромосом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- хромосомы одинаковые у обоих пол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– гаметы с гаплоидным набором хромосо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 – разновидность соматических клеток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Генотип формируется под влиянием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- только условий внешней сред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- только генотип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- генотипа и условий внешней сред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 – только деятельности человека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Изменчивость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- способность живых организмов приобретать новые призна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 –форма изменчивости, меняющую фенотип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– изменчивость, которая не имеет прямого влияния на эволюционные процесс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 – норму реакции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Чистая линия – это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 – пород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 – сор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– группа генетически однородных организм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 – особи, полученные под воздействием мутагенных факторов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Определите среди перечисленных генов рецессивный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 – б.; Б – В.; В- А.; Г – С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Определите генотип, который содержит разные аллели одного ген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 – ВВ; Б – сс ; В – Вв ; Г – АА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1.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 xml:space="preserve"> Межлинейная гибридизация культурных растений приводит к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сохранению прежней продуктивност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выщеплению новых признак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повышению продуктивност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закреплению признак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2. Аутбридинг — это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скрещивание между неродственными особями одного вид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скрещивание различных вид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близкородственное скрещивани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нет верного ответ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3. Гибриды, возникающие при скрещивании различных видов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отличаются бесплодностью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отличаются повышенной плодовитостью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дают плодовитое потомство при скрещивании с себе подобным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всегда бывают женского пол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4. Учение об исходном материале в селекции было разработано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Ч. Дарвином;                                     2)Н.И. Вавиловы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В.И. Вернадским;                               4)К.А. Тимирязевы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5. Центром происхождения культурных растений считаются районы, гд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обнаружено наибольшее число сортов данного вид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обнаружена наибольшая плотность произрастания данного вид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данный вид впервые выращен человек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нет верного ответ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Отве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1 – В; 2 – Г; 3 – В; 4 – В; 5 – Б; 6 – В; 7 – А; 8 – В; 9 – А; 10 – В,</w:t>
        <w:br/>
        <w:t>1-3;2-2;3-1;4-2;5-1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Вариант 2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Соблюдайте последовательность работы: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.Аутбридинг — это скрещивание между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неродственными особями одного вида;      2)братьями и сестрам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родителями и детьми;                               4)нет верного ответ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2. Близкородственное скрещивание применяют с целью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поддержания полезных свойств организм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усиления жизненной сил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получения полиплоидных организм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закрепления ценных признак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3. Гетерозис наблюдается пр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близкородственном скрещиван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скрещивании отдаленных лин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вегетативном размножен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искусственном оплодотворен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4. К  биологически  отдаленной  гибридизации  относится  скрещивание представителей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контрастных природных зон;                           </w:t>
        <w:br/>
        <w:t>2)географически отдаленных районов Земл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разных родов;</w:t>
        <w:br/>
        <w:t>4)верны все ответ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5. В клеточной инженерии при гибридизации используют следующие клетк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половые;                                                            2)соматически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недифференцированные эмбриональные;     4)все перечисленны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6. Клонирование невозможно из клеток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эпидермиса листа         2)корня морков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зиготы коровы             4)эритроцита челове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7. В биотехнологических процессах чаще всего использую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позвоночные животные                     2)бактерии и гриб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высшие растения                      4)паразитические простейш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8. Центр происхождения таких растений, как виноград, олива, капуста, чечевица, находится в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Восточной Азии                2)Центральной Америк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Южной Америке                4)Средиземноморь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9. Инбридинг - это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скрещивание различных вид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скрещивание близко родственных организм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скрещивание различных чистых лин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увеличение числа хромосом у гибридной особ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0. Центр происхождения кукуруз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Абиссинский                     2)Центральноамериканск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Южноазиатский                  4)Восточноазиатск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1. Сорт огурцов представляет собой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род                                                       2)вид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природную популяцию                     4)искусственную популяцию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2. Выдающийся отечественный ученый и селекционер, занимавшийся выведением новых сортов плодовых деревьев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Н.И. Вавилов;               2)И.В. Мичурин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Г.Д. Карпеченко;           4)B.C. Пустовой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3. Обработка картофеля колхицином ведет к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полиплоидии        3) гибридиза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генным мутациям      4) гетерозис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4. Одним из эффектов, сопровождающих получение чистых линий в селекции, являе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гетерозис                            2)бесплодие потомст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разнообразие потомства       4)снижение жизнеспособно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5. Разработать способы преодоления бесплодия межвидовых гибридов впервые удалось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К.А. Тимирязеву;              2)И.В. Мичурину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Г.Д. Карпеченко                 4) Н.И. Вавилову</w:t>
      </w:r>
    </w:p>
    <w:p>
      <w:pPr>
        <w:pStyle w:val="Normal"/>
        <w:spacing w:lineRule="auto" w:line="240" w:before="0" w:after="0"/>
        <w:rPr/>
      </w:pPr>
      <w:r>
        <w:rPr/>
        <w:t>Ответы</w:t>
      </w:r>
    </w:p>
    <w:tbl>
      <w:tblPr>
        <w:tblW w:w="1002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581"/>
        <w:gridCol w:w="581"/>
        <w:gridCol w:w="579"/>
        <w:gridCol w:w="579"/>
        <w:gridCol w:w="583"/>
        <w:gridCol w:w="580"/>
        <w:gridCol w:w="580"/>
        <w:gridCol w:w="580"/>
        <w:gridCol w:w="580"/>
        <w:gridCol w:w="606"/>
        <w:gridCol w:w="610"/>
        <w:gridCol w:w="606"/>
        <w:gridCol w:w="606"/>
        <w:gridCol w:w="606"/>
        <w:gridCol w:w="591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Вопро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1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отве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Контрольная работа №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5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000000"/>
          <w:w w:val="105"/>
          <w:sz w:val="26"/>
          <w:szCs w:val="26"/>
          <w:lang w:eastAsia="en-US"/>
        </w:rPr>
        <w:t>Эволюционное учени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u w:val="single"/>
          <w:lang w:eastAsia="en-US"/>
        </w:rPr>
        <w:t>Вариант 1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ервый эволюционис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К. Линн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Ж.Б. Ламарк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Ч. Дарвин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Кому принадлежит труд «Философия зоологии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К. Линн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Ж.Б. Ламарк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Ч. Дарвин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Основоположник системати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К. Линн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Ч.Дарвин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.Бэ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Основоположник теории града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Ж.Б. Ламарк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К. Бэр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. Линне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Отбор, направленный в сторону особей, ранее уклоняющихся от установившегося в популяции призна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дизруптивны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стабилизирующ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движущ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 Самая жесткая форма борьб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внутривидова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межвидова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 неблагоприятными условиями сред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. Случайное направленное изменение частот аллелей в малой популя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изоляц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дрейф ген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«волны жизни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. Видообразование основанное на географической изоля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аллопатрическо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филетическо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импатрическо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. Гомологичные органы – эт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оющие конечности крота и медведк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крыло птицы и крыло бабочк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рыло птицы и ласт кит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. Аналогичные органы – эт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ука человека и крыло птиц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рука человека и ласт кит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рыло птицы и крыло бабочк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1. Самый распространенный путь видо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филетическо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гибридогенно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дивергенц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2. Отбор, направленный в сторону особей с развитием крайних фор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дизруптивны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стабилизирующ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движущ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3. Критерий вида, в основе которого лежит внешнее стро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физиологическ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генетическ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морфологическ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4. К такой группе доказательств можно отнести «переходные формы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алеонтологически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эмбриологически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равнительно – анатомически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5. Геккель и Мюллер – основоположни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закона зародышевого сходств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биогенетического закон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леточной теор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веты: 1-б, 2-б, 3-а, 4-а, 5-в, 6-а, 7-б, 8-а, 9-в, 10-в,11-в, 12-а, 13в, 14-а, 15-б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u w:val="single"/>
          <w:lang w:eastAsia="en-US"/>
        </w:rPr>
        <w:t>Вариант 2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Первым ученым, обосновавшим идею эволюции живой природы, был: </w:t>
        <w:br/>
        <w:t>а) М. Ломоносов;</w:t>
        <w:br/>
        <w:t xml:space="preserve"> б) К. Линней; </w:t>
        <w:br/>
        <w:t>в) Ж.Б. Ламарк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Ч. Дарви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К одному из результатов эволюции относи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Борьба за существование;</w:t>
        <w:br/>
        <w:t>б) Естественный отбор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Изменчивость организм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Многообразие вид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3. Единицей эволюции является: </w:t>
        <w:br/>
        <w:t xml:space="preserve">а) Организм; </w:t>
        <w:br/>
        <w:t xml:space="preserve">б) Популяция; </w:t>
        <w:br/>
        <w:t xml:space="preserve">в) Особь; </w:t>
        <w:br/>
        <w:t>г) Вид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Устойчивость органических форм в ряду поколений определяе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Мутациям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Комбинативной изменчивостью;</w:t>
        <w:br/>
        <w:t>в) Скрещивание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Наследственностью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Определите среди указанных примеров мутационную изменчивость:</w:t>
        <w:br/>
        <w:t>а) При выращивании картофеля в затененном месте на приусадебном участке появились растения с очень высокими побегами;</w:t>
        <w:br/>
        <w:t xml:space="preserve">б) Один из щенков овчарки, оттесняемый часто от миски с кормом своими братьями, начал отставать от них в росте и развитии; </w:t>
        <w:br/>
        <w:t>в) Среди растений календулы, все соцветия которой имели бледно-желтую окраску, появилось одно растение с ярко-оранжевыми соцветиям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Снижение массы овец после перевода их с равнинных пастбищ на высокогорны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 Сложные взаимоотношения особей одной популяции, нуждающихся в одинаковой пище, одинаковых условиях существования, являются проявлением:</w:t>
        <w:br/>
        <w:t>а) Борьбы с неблагоприятными условиями существования;</w:t>
        <w:br/>
        <w:t>б) Внутривидовой борьбы за существовани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Межвидовой борьбы за существовани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Творческой роли естественного отбор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. Процесс расширения ареала исходного вида или расчленение ареала на изолированные части физическими преградами (горами, реками, климатическими факторами) является основой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Экологического видо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Борьбы за существовани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Относительной приспособленност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Географического видо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. Крупнейшим ароморфозом в истории растительного мира на Земле явилось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азвитие стержневой и мочковатой корневых систе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Возникновение листьев разной формы и размер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Возникновение цветков и плод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Возникновение разнообразных способов распространения плодов и семян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. К идиоадаптациям в животном мире относи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оявление двух кругов кровообращения у земноводных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Возникновение покровительственной окраски у насекомых;</w:t>
        <w:br/>
        <w:t xml:space="preserve"> в) Появление челюстей;</w:t>
        <w:br/>
        <w:t xml:space="preserve"> г) Возникновение легочного дых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0. Увеличение численности вида, расширение ареала, ускорение видообразования представляют собой: а) Ароморфоз; </w:t>
        <w:br/>
        <w:t xml:space="preserve">б) Биологический регресс; </w:t>
        <w:br/>
        <w:t>в) Идиоадаптацию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Биологический прогресс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1. Роль естественного отбора в эволюции состоит в том, что;</w:t>
        <w:br/>
        <w:t xml:space="preserve">а) в популяции возникают разнообразные наследственные изменения; </w:t>
        <w:br/>
        <w:t xml:space="preserve">б) в популяции обостряются взаимоотношения между особями; </w:t>
        <w:br/>
        <w:t>в) в популяции сохраняются особи преимущественно с полезными наследственными изменениями;</w:t>
        <w:br/>
        <w:t>г) в популяции сохраняются особи с разнообразными наследственными изменениям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2. Изменения, связанные с сокращением численности особей вида, уменьшением ареала, сокращением числа видов, подвидов, популяций, называю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Ароморфозам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Биологическим прогресс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) Идиоадаптациями; </w:t>
        <w:br/>
        <w:t>г) Биологическим регрессо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3. Определите среди названных эволюционных изменений ароморфоз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оявление плода у покрытосеменных растен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формирование приспособлений у растений к опылению ветр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формирование у насекомоопыляемых растений ярких цветк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видоизменение листьев в колючки у кактус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4. Определите среди названных эволюционных изменений идиоадаптацию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оявление хорд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возникновение полового процесс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) появление жаберного дыхания; </w:t>
        <w:br/>
        <w:t>г) формирование плоской формы тела у скат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5. Какой ароморфоз обусловил возникновение голосеменных:</w:t>
        <w:br/>
        <w:t>а) появление семени;</w:t>
        <w:br/>
        <w:t xml:space="preserve">б) возникновение корневой системы; </w:t>
        <w:br/>
        <w:t xml:space="preserve">в) формирование стебля; </w:t>
        <w:br/>
        <w:t>г) появление спо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веты:1-в,2-г,3-б,4-г,5-в,6-б,7-г,8-в,9-б,10-г, 11- в,12-г,13-а,14-г,15-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Контрольная работа №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История развития жизни на Земл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br/>
        <w:t>Вариант 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.Жизнь на Земле возникла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первоначально на суш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первоначально в океан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на границе суши и океан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одновременно на суше и в океан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2.Первые живые организмы, появившиеся на Земле по способу питания и дыхания бы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аэробными автотрофа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анаэробными автотрофа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аэробными гетеротрофа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анаэробными гетеротрофа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3.Организмы, появившиеся на Земле при истощении запаса синтезированных абиогенным путем органических веществ, по способу дыхания и способу питания бы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аэробными автотрофами      3)анаэробными автотрофам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аэробными гетеротрофами    4)анаэробными гетеротрофам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4.Началом биологической эволюции жизни на Земле принято считать момент возникновения первых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органических веществ               3)одноклеточных прокариотических организмов                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коацерватных капель из органических веществ  4)одноклеточных эукариотических организм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5.Правильная геохронологическая последовательность эр в истории  Земли следующа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архей, протерозой, палеозой, мезозой, кайнозо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протерозой, архей, палеозой, мезозой, кайнозо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архей, палеозой, протерозой, кайнозой, мезозо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кайнозой, мезозой, палеозой, протерозой, архе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6.С момента появления первых живых организмов прошло, в млрд. лет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около 5     3)около 2.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около 3.5   4)около 1.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7.Главное  эволюционное событие в развитии органического мира в архее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выход растений на сушу            3)появление и расцвет прокарио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появление и расцвет эукариот   4)появление многоклеточных животны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8.Деятельность живых организмов в протерозое привела к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образованию почвы                            3)поглощению кислорода из атмосфер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накоплению в атмосфере кислорода 4)поднятию суши и образованию материк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9.Выходу растений на сушу в раннем палеозое предшествовало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формирование озонового экран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насыщение атмосферы кислородо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насыщение атмосферы углекислым газо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появление и развитие у них проводящей ткан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0.Галвное эволюционное событие в развитии органического мира в позднем палеозое (девон, карбон, пермь) 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Выход первых растений (псилофитов) на сушу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выход первых беспозвоночных животных на сушу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выход первых позвоночных (стегоцефалов) на сушу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расцвет в морях многоклеточных водорослей и костных рыб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1.Главное эволюционное событие в развитии органического мира в конце мезозоя (мел) 1)Расцвет водорослей и пресмыкающихс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появление голосеменных и первых птиц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появление покрытосеменных и высших млекопитающи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расцвет пресмыкающихся и появление первых млекопитающи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2.Господствующее положение птиц в эволюции органического мира связано с их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Относительно крупными размерами тел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высокой плодовитостью и заботой о потомств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теплокровностью и крупным головным мозго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приспособленностью к разным способам размноже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3.Главное эволюционное событие в развитии органического мира в начале кайнозоя (палеоген,  неоген или третичный период) 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господство насекомых и голосеменны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появление первых млекопитающих птиц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господство покрытосеменных и появление примат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расцвет пресмыкающихся и появление покрытосеменны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веты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-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2- 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3- 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4-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5- 1</w:t>
        <w:br/>
        <w:t>А6- 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7-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8- 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9-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0-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1-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2- 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3-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ариант 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.Жизнь на Земле возникла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первоначально на суш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первоначально в океан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на границе суши и океан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одновременно на суше и в океан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2.Первые живые организмы, появившиеся на Земле по способу питания и дыхания бы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аэробными автотрофа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анаэробными автотрофа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аэробными гетеротрофа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анаэробными гетеротрофа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3.При истощении запаса синтезированных абиогенным путем органических веществ, на Земле появились организмы по способу питания и по способу пита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аэробными автотрофа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анаэробными автотрофа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аэробными гетеротрофа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анаэробными гетеротрофа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4.Крупнейшим ароморфозом, оказавшим существенное воздействие на ранние этапы эволюции жизни на Земле, было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появление прокарио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появление эукарио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возникновение фотосинтеза у прокарио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возникновение дыхания у эукарио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5.Самая древняя из перечисленных в истории Земли эра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архе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палеозо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мезозо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протерозо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6.С момента выхода первых живых организмов на сушу прошло, в млрд лет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около 3,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около 1,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около 2,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около 0,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7.Основные организмы, существовавшие на Земле в архее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бактерии и сине-зеленые водоросли (цианобактерии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многоклеточные водоросли и кишечнополостны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коралловые полипы и многоклеточные водоросл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морские беспозвоночные животные и водоросл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8.Главное эволюционное событие в развитии органического мира в протерозое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выход растений на сушу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выход многоклеточных животных на сушу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появление и расцвет эукариот (зеленых водорослей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появление и расцвет прокариот (сине-зеленых водорослей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9.Основные организмы, существовавшие на Земле в раннем палеозое (кембрий, ордовик, силур) 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Костные рыбы, насекомые и водоросл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трилобиты, панцирные рыбы и водоросл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кораллы, хрящевые рыбы и споровые расте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хрящевые рыбы, насекомые и споровые расте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0.Основные организмы, существовавшие на Земле в позднем палеозое (девон, карбон, пермь) 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хрящевые рыбы, трилобиты и водоросл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панцирные рыбы, трилобиты и папоротникообразны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хрящевые и костные рыбы, насекомые и папоротникообразны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панцирные и хрящевые рыбы, пресмыкающиеся и голосеменны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1.Главное эволюционное событие в развитии органического мира в середине мезозоя (юра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господство голосеменных и появление первых птиц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расцвет папоротникообразных и появление голосеменны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расцвет земноводных и появление первых млекопитающи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появление папоротникообразных и расцвет пресмыкающихс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2.Господствующее положение млекопитающих в эволюции органического мира связано с их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относительно крупными размерами тел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высокой плодовитостью и заботой о потомств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теплокровностью и внутриутробным развитие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приспособленностью к разным способам размноже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3.Главное эволюционное событие в развитии органического мира в середине кайнозоя (неоген) 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господство млекопитающих, птиц и насекомы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вымирание пресмыкающихся и появление птиц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господство голосеменных и вымирание пресмыкающихс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появление первых млекопитающих и вымирание пресмыкающихс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веты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-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2- 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3- 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4-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5- 1</w:t>
        <w:br/>
        <w:t>А6- 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7-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8- 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9-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0-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1-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2- 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3-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Контрольная работа №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Основы экологии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u w:val="single"/>
          <w:lang w:eastAsia="en-US"/>
        </w:rPr>
        <w:t>Вариант1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) Форма взаимоотношений, при которой один вид получает какое-либо преимущество, не принося другому ни вреда, ни пользы, называе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ротокоопераци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аразитизм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омменсализм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аменсализмо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2) Симбиотические отношения, при которых присутствие каждого из двух видов становится обязательным для другого партнера, называю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комменсализм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мутуализм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ротокоопераци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нейтрализмо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3) В желудке и кишечнике жвачных млекопитающих постоянно обитают бактерии, вызывающие брожение. Это является примером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хищничеств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аразитизм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омменсализм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симбиоз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4) Форма взаимосвязей между видами, при которой организмы одного вида живут за счет питательных веществ или тканей организма другого вида, называе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хищничеств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симбиоз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аменсализм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паразитизмо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5) Если рыба горчак откладывает икру в мантию двустворчатого моллюска, это пример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взаимополезных отношен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олезно-нейтральных отношен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олезно-вредных отношен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взаимовредных отношен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6) Беспозвоночные разных видов поселяются в норах грызунов, находя там благоприятные для себя условия и не являясь при этом паразитами хозяина норы. Это явление называе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импатри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ротокоопераци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вартирантств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акклиматизацие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7) Отношения «паразит – хозяин» состоят в том, что парази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не оказывает существенного влияния на хозяин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всегда приводит хозяина к смерт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риносит определенную пользу хозяину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 приносит вред, но лишь в некоторых случаях приводит к скорой гибели хозяин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8) Некоторые грибы растут на корнях определенных деревьев. Такой тип взаимоотношений называе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аразитизм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комменсализм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имбиоз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сапрофитизмо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9) Хищники в природном сообществ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уничтожают популяцию жерт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способствуют росту популяции жерт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 оздоровляют популяцию жертв и регулируют ее численность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не влияют на численность популяции жерт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0) Организм, в теле которого происходит размножение паразита, называе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сновным хозяин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ромежуточным хозяин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ереносчик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паразито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вет: а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веты:</w:t>
      </w:r>
    </w:p>
    <w:tbl>
      <w:tblPr>
        <w:tblW w:w="4493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23"/>
        <w:gridCol w:w="472"/>
        <w:gridCol w:w="465"/>
        <w:gridCol w:w="390"/>
        <w:gridCol w:w="356"/>
        <w:gridCol w:w="390"/>
        <w:gridCol w:w="496"/>
        <w:gridCol w:w="353"/>
        <w:gridCol w:w="496"/>
      </w:tblGrid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«</w:t>
      </w:r>
      <w:r>
        <w:rPr>
          <w:rFonts w:eastAsia="Calibri" w:cs="Times New Roman" w:ascii="Times New Roman" w:hAnsi="Times New Roman"/>
          <w:bCs/>
          <w:sz w:val="26"/>
          <w:szCs w:val="26"/>
          <w:u w:val="single"/>
          <w:lang w:eastAsia="en-US"/>
        </w:rPr>
        <w:t>Конкурентные взаимодействия живых организмов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ыберите правильные су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Внутривидовые отношения – механизм, обеспечивающий саморегуляцию численности популяц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Межвидовая конкуренция играет важную роль в формировании природного сообществ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 Пространственное распределение животных в популяции регулируется их поведение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 Абиотические факторы не оказывают влияния на конкурентные отношения двух родственных вид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) Территориальное поведение у животных – способ регуляции численности популя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) Организмы двух видов одинаково реагируют на повышение плотности их популя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) Конкуренция не является формой биотических взаимоотношен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) Конкурентные взаимоотношения, как правило, полезны для обоих организм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) Самоизреживание у елей – это пример межвидовой конкурен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) Примером внутривидовой конкуренции являются взаимоотношения между волками в ста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вет: 1, 2, 3, 5, 10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u w:val="single"/>
          <w:lang w:eastAsia="en-US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Старые особи составляют бульшую долю в популяциях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быстро растущих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находящихся в стабильном состоян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о сниженной численностью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 в которых не наблюдается четкой закономерности рост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2) Если скорость роста популяции N равна нулю, наблюдается одна из следующих возможностей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 популяция увеличивается и ожидается сильная конкуренция за пищу и территорию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 популяция увеличивается и ожидается высокая активность паразитов и хищник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опуляция уменьшается вследствие накопления мутац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популяция достигает максимальных размер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3) Число особей вида на единицу площади или на единицу объема жизненного пространства показывае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видовое разнообрази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лодовитость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лотность популяц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обилие популя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4) Общее число особей популяции, или общая масса особей на определенной территории, – это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индекс численност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обилие популяц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лотность популяц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экологическая пирамид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5) Соотношение  особей  популяции  по  возрастному  состоянию  на-зываю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редней продолжительностью жизни особей в популяц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возрастным спектром популяц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физиологической плодовитостью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экологической рождаемостью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6) Наиболее устойчивыми являются популяции, состоящи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из одной генерации (поколения)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двух генерац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трех генерац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нескольких генераций и потомков каждой из них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7) Популяцию характеризуют следующие свойств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ождаемость, смертность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лощадь территор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распределение в пространств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среда обитания, условия жизн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8) Знания демографических показателей популяции имеет важное практическое значени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в охотничьих хозяйствах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для медико-санитарной служб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в рыболовств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9) Возрастная структура популяци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пределяется внешними условиям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не зависит от жизненного цикла вид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зависит от интенсивности смертности и от величины рождаемост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зависит от размеров популя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0) Заяц-беляк и заяц-русак, обитающие в одном лесу, составляю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дну популяцию одного вид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две популяции одного вид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две популяции двух вид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одну популяцию двух вид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веты:</w:t>
      </w:r>
    </w:p>
    <w:tbl>
      <w:tblPr>
        <w:tblW w:w="4493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23"/>
        <w:gridCol w:w="472"/>
        <w:gridCol w:w="465"/>
        <w:gridCol w:w="390"/>
        <w:gridCol w:w="356"/>
        <w:gridCol w:w="390"/>
        <w:gridCol w:w="496"/>
        <w:gridCol w:w="353"/>
        <w:gridCol w:w="496"/>
      </w:tblGrid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«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Пищевые цепи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) Растение «петров крест» в биоценозе функционирует как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родуцент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консумент I порядк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онсумент II порядк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редуцен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2) Можно считать, что львы и тигры находятся на одном и том же трофическом уровне, потому что и те, и други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оедают растительноядных животных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живут в сходных местообитаниях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имеют примерно одинаковые размер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имеют разнообразную кормовую баз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3) Организмы,  питающиеся  готовыми  органическими  веществами, относя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к автотрофа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гетеротрофа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родуцента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хемотрофа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4) Азотфиксирующие бактерии относя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к продуцента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консументам I порядк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онсументам II порядк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редуцента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5) Наземные цепи питания, в основе которых лежат пищевые связи, начинаются с растений, так как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ни обеспечивают все живые организмы пищей и энерги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на Земле существует огромное разнообразие растен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растения расселились во все среды обитан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численность растений каждого вида очень высока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6) Большое разнообразие цепей питания, сбалансированный круговорот веществ в экосистеме обеспечивают е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динамичность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целостность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мену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сходство с агроценозо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7) Процессы фотосинтеза, в результате которого неорганические вещества превращаются в органические и дыхание, при котором органические вещества расщепляются до неорганических, составляют основу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бмена вещест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круговорота вещест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ищевых связ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территориальных связе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8) Неоднократному использованию живыми организмами химических веществ в экосистеме способствуе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аморегуляц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обмен веществ и энерг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олебание численности популяц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круговорот вещест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9) Определите правильно составленную пищевую цепь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ястреб → дрозд → гусеница → крапив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крапива → дрозд → гусеница → ястреб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гусеница → крапива → дрозд → ястреб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крапива → гусеница → дрозд → ястреб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) Главный источник энергии, обеспечивающий круговорот веществ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еакции, протекающие в земных недрах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органические вещества тел животных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олнечное излучени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хемосинтезирующие организм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Эталон ответов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4493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23"/>
        <w:gridCol w:w="472"/>
        <w:gridCol w:w="465"/>
        <w:gridCol w:w="390"/>
        <w:gridCol w:w="356"/>
        <w:gridCol w:w="390"/>
        <w:gridCol w:w="496"/>
        <w:gridCol w:w="353"/>
        <w:gridCol w:w="496"/>
      </w:tblGrid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5 - Шкала оценки образовательных достижений (тес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130"/>
        <w:gridCol w:w="3224"/>
      </w:tblGrid>
      <w:tr>
        <w:trPr/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цент результативности (правильных ответов)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 уровня подготовки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лл (отметка)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÷ 1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лично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÷ 8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о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 ÷ 7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7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ительно</w:t>
            </w:r>
          </w:p>
        </w:tc>
      </w:tr>
    </w:tbl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2. Перечень лабораторно-практических работ по темам дисциплины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технологии выполнения практических работ приводится в методических указаниях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исание технологии выполнения практических работ приводится в методических указаниях. Методические пособия для проведения практических работ состоят из: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еоретической части, где систематизированы основные теоретические понятия необходимые для проведения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актической части, где сформулированы задания, которые необходимо выполнить в ходе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писка контрольных вопросов, ответы на которые позволяют подготовиться к защите отчета по выполненной лабораторной работе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иска литературы</w:t>
      </w:r>
    </w:p>
    <w:p>
      <w:pPr>
        <w:pStyle w:val="Normal"/>
        <w:widowControl w:val="false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практических работ</w:t>
      </w:r>
    </w:p>
    <w:p>
      <w:pPr>
        <w:pStyle w:val="Normal"/>
        <w:widowControl w:val="false"/>
        <w:spacing w:lineRule="auto" w:line="288" w:before="0" w:after="0"/>
        <w:ind w:firstLine="709"/>
        <w:jc w:val="right"/>
        <w:rPr/>
      </w:pPr>
      <w:r>
        <w:rPr/>
        <w:t>таблица 6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78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Лабораторная работа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Изучение строение растительной клетки под микроскопо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Практическая работа №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Многообразие клеток и тканей, дифференциация их от выполняемых функц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Контрольная работа №1 Учение о клет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w w:val="115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15"/>
                <w:sz w:val="26"/>
                <w:szCs w:val="26"/>
                <w:lang w:eastAsia="en-US"/>
              </w:rPr>
              <w:t>Практическая  работа №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w w:val="115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15"/>
                <w:sz w:val="26"/>
                <w:szCs w:val="26"/>
                <w:lang w:eastAsia="en-US"/>
              </w:rPr>
              <w:t>Составление режима дня, включая рациональное пита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231F20"/>
                <w:w w:val="115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15"/>
                <w:sz w:val="26"/>
                <w:szCs w:val="26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231F20"/>
                <w:w w:val="115"/>
                <w:sz w:val="26"/>
                <w:szCs w:val="26"/>
                <w:lang w:eastAsia="en-US"/>
              </w:rPr>
              <w:t>Контрольная  работа №2 Тест. Индивидуальное развитие организм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231F20"/>
                <w:w w:val="115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15"/>
                <w:sz w:val="26"/>
                <w:szCs w:val="26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31F20"/>
                <w:spacing w:val="-5"/>
                <w:w w:val="115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pacing w:val="-5"/>
                <w:w w:val="115"/>
                <w:sz w:val="26"/>
                <w:szCs w:val="26"/>
                <w:lang w:eastAsia="en-US"/>
              </w:rPr>
              <w:t>Лабораторная работа №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31F20"/>
                <w:spacing w:val="-5"/>
                <w:w w:val="115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pacing w:val="-5"/>
                <w:w w:val="115"/>
                <w:sz w:val="26"/>
                <w:szCs w:val="26"/>
                <w:lang w:eastAsia="en-US"/>
              </w:rPr>
              <w:t>Анализ фенотипическое изменчивости гербарного материал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231F20"/>
                <w:spacing w:val="-5"/>
                <w:w w:val="115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pacing w:val="-5"/>
                <w:w w:val="115"/>
                <w:sz w:val="26"/>
                <w:szCs w:val="26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31F20"/>
                <w:spacing w:val="-5"/>
                <w:w w:val="115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pacing w:val="-5"/>
                <w:w w:val="115"/>
                <w:sz w:val="26"/>
                <w:szCs w:val="26"/>
                <w:lang w:eastAsia="en-US"/>
              </w:rPr>
              <w:t>Практическая работа №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31F20"/>
                <w:spacing w:val="-5"/>
                <w:w w:val="115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pacing w:val="-5"/>
                <w:w w:val="115"/>
                <w:sz w:val="26"/>
                <w:szCs w:val="26"/>
                <w:lang w:eastAsia="en-US"/>
              </w:rPr>
              <w:t>Решение генетических зада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231F20"/>
                <w:spacing w:val="-5"/>
                <w:w w:val="115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pacing w:val="-5"/>
                <w:w w:val="115"/>
                <w:sz w:val="26"/>
                <w:szCs w:val="26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spacing w:val="-3"/>
                <w:w w:val="12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spacing w:val="-3"/>
                <w:w w:val="120"/>
                <w:sz w:val="26"/>
                <w:szCs w:val="26"/>
                <w:lang w:eastAsia="en-US"/>
              </w:rPr>
              <w:t>Контрольная работа №3Эволюционное уче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231F20"/>
                <w:spacing w:val="-3"/>
                <w:w w:val="12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spacing w:val="-3"/>
                <w:w w:val="120"/>
                <w:sz w:val="26"/>
                <w:szCs w:val="26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31F20"/>
                <w:spacing w:val="4"/>
                <w:w w:val="115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pacing w:val="4"/>
                <w:w w:val="115"/>
                <w:sz w:val="26"/>
                <w:szCs w:val="26"/>
                <w:lang w:eastAsia="en-US"/>
              </w:rPr>
              <w:t>Лабораторная работа №3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31F20"/>
                <w:spacing w:val="4"/>
                <w:w w:val="115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pacing w:val="4"/>
                <w:w w:val="115"/>
                <w:sz w:val="26"/>
                <w:szCs w:val="26"/>
                <w:lang w:eastAsia="en-US"/>
              </w:rPr>
              <w:t>Описание особей одного вида по морфологическим критери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231F20"/>
                <w:spacing w:val="4"/>
                <w:w w:val="115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pacing w:val="4"/>
                <w:w w:val="115"/>
                <w:sz w:val="26"/>
                <w:szCs w:val="26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231F20"/>
                <w:spacing w:val="4"/>
                <w:w w:val="115"/>
                <w:sz w:val="26"/>
                <w:szCs w:val="26"/>
                <w:lang w:eastAsia="en-US"/>
              </w:rPr>
              <w:t>Контрольная работа №4Этапы развития жизни на земл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231F20"/>
                <w:spacing w:val="4"/>
                <w:w w:val="115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pacing w:val="4"/>
                <w:w w:val="115"/>
                <w:sz w:val="26"/>
                <w:szCs w:val="26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w w:val="115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5"/>
                <w:sz w:val="26"/>
                <w:szCs w:val="26"/>
                <w:lang w:eastAsia="en-US"/>
              </w:rPr>
              <w:t>Лабораторная работа №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5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5"/>
                <w:sz w:val="26"/>
                <w:szCs w:val="26"/>
                <w:lang w:eastAsia="en-US"/>
              </w:rPr>
              <w:t>Описание антропогенных изменений в естественных природных ландшафтах своей местност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w w:val="115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5"/>
                <w:sz w:val="26"/>
                <w:szCs w:val="26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w w:val="115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5"/>
                <w:sz w:val="26"/>
                <w:szCs w:val="26"/>
                <w:lang w:eastAsia="en-US"/>
              </w:rPr>
              <w:t>Контрольная работа№ 5.Основы экологии и рационального природопользов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w w:val="115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5"/>
                <w:sz w:val="26"/>
                <w:szCs w:val="26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рактические занятия №20 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Критерии оценки практических рабо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«отлично»: правильно выполнены все задания практической части работы, правильно даны ответы на все контрольные вопросы, своевременно предоставлен отчет о выполнении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ценка «хорошо»: правильно выполнены все задания практической части работы, правильно даны ответы на все контрольные вопросы, несвоевременно предоставлен отчет о выполнении работы, либо в случае своевременного предоставления отчета, но наличием несущественных ошибок в выполнении практических заданий и/или ответах на контрольные вопросы не противоречащим основным понятиям дисципли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ценка «удовлетворительно»: выполнены все задания практической части работы, даны ответы на все контрольные вопросы, имеются несущественные ошибки в выполнении 10 практических заданий и/или ответах на контрольные вопросы не противоречащим основным понятиям дисциплины, несвоевременно предоставлен отчет о выполнении работы, либо в случае своевременного предоставления отчета, но наличии грубых ошибок в выполнении практических заданий и/или ответах на контрольные вопросы противоречащих или искажающим основные понятия дисциплины. 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«неудовлетворительно»: выполнены все задания практической части практической работы, даны ответы на все контрольные вопросы, имеются грубые ошибки в выполнении практических заданий и/или ответах на контрольные вопросы противоречащих или искажающим основные понятия дисциплины, отчет о выполнении работы не предоставлен, либо в случае своевременного предоставления отчета, но отсутствием более 50% выполненных практических заданий и/или ответов на контрольные вопросы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9" w:name="_Hlk44256410"/>
      <w:r>
        <w:rPr>
          <w:rFonts w:cs="Times New Roman" w:ascii="Times New Roman" w:hAnsi="Times New Roman"/>
          <w:b/>
          <w:bCs/>
          <w:sz w:val="26"/>
          <w:szCs w:val="26"/>
        </w:rPr>
        <w:t>3.2 Промежуточная аттестация</w:t>
      </w:r>
      <w:bookmarkEnd w:id="9"/>
    </w:p>
    <w:p>
      <w:pPr>
        <w:pStyle w:val="Normal"/>
        <w:spacing w:lineRule="auto" w:line="256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  <w:shd w:fill="FFFFFF" w:val="clear"/>
          <w:lang w:eastAsia="en-US"/>
        </w:rPr>
        <w:t>3.2.1 Контрольно-оценочные материалы, по итоговой оценке,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shd w:fill="FFFFFF" w:val="clear"/>
          <w:lang w:eastAsia="en-US"/>
        </w:rPr>
        <w:t>ВАРИАНТ 1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К органоидам животной клетки не относя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митохондри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клеточный центр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пластиды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Накопление кислорода в атмосфере вследствие фотосинтеза привело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появлению полового процесса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возникновению аэробных организмов;                         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появлению гетеротрофов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Кислород относится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макроэлементам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микроэлементам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ультрамикроэлементам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Гаметы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половые клетк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органоиды движения клетк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клеточные включен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К какому царству относится челове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растения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люд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животные  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Цепочка аминокислот, связанных пептидной связью, явл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первичной структурой белка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вторичной структурой белка;                                             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третичной структурой белка;  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Термин «биология» вв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Р.Гук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Ж.Б. де Ламарк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К.Линней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Организмы, не имеющие оформленного ядра, называ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эукариотам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прокариотам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мутантам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Какая фаза отсутствует в митотическом делен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профаза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анафаза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интерфаз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Оболочка Земли, населенная живыми организмами, назы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биосфера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литосфера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гидросфер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 состав хлорофилла вход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магний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железо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мед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Растительная клетка снаружи покры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 целлюлозной клеточной стенкой;  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 слоем белков и фосфолипидов;</w:t>
        <w:br/>
        <w:t>В)  слоем слизи, выделяемой самой клеткой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Третичная структура белка имеет фор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глобулы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спирал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цепочк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Какой набор хромосом характерен для зиго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гаплоидный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диплоидный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триплоидный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Где закодирована информация об одном конкретном призна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в гене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в молекуле РНК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в молекуле АТФ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Захват плазматической мембраной твердых частиц и втягивание их внутрь клетки –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фагоцитоз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пиноцитоз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денатурац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Изучением ископаемых остатков растений и животных занимается нау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эмбриология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палеонтология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сравнительная анатом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Утрата белковой молекулой своей структуры назы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ренатурацией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прострацией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денатурацией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Совокупность сходных по строению клеток, выполняющих общую функцию и имеющих общее происхождение, назы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тканью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органом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системой органов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ещества, вызывающие мутации, называ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канцерогены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 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гибриды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мутагены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олезнь несвертывания крови назы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гемофилия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дальтонизм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синдром Даун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Реакция многоклеточных организмов на раздражение, осуществляемая посредством нервной системы, назы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рефлекс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раздражимость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саморегуляц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Организмы, которые питаются готовыми органическими веществами мертвых тел, называ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фототрофам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хемотрофам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сапротрофам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Зигота образуется в проце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мейоза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оплодотворения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онтогенез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Сколько видов нуклеотидов входят в состав ДН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2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4;  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8.</w:t>
        <w:tab/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Часть 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Выберите три верных ответа из предложенных вариантов в задан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1. Ре</w:t>
        <w:softHyphen/>
        <w:t>зуль</w:t>
        <w:softHyphen/>
        <w:t>та</w:t>
        <w:softHyphen/>
        <w:t>том эво</w:t>
        <w:softHyphen/>
        <w:t>лю</w:t>
        <w:softHyphen/>
        <w:t>ции яв</w:t>
        <w:softHyphen/>
        <w:t>ля</w:t>
        <w:softHyphen/>
        <w:t>ет</w:t>
        <w:softHyphen/>
        <w:t>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по</w:t>
        <w:softHyphen/>
        <w:t>яв</w:t>
        <w:softHyphen/>
        <w:t>ле</w:t>
        <w:softHyphen/>
        <w:t>ние новых за</w:t>
        <w:softHyphen/>
        <w:t>су</w:t>
        <w:softHyphen/>
        <w:t>хо</w:t>
        <w:softHyphen/>
        <w:t>устой</w:t>
        <w:softHyphen/>
        <w:t>чи</w:t>
        <w:softHyphen/>
        <w:t>вых сор</w:t>
        <w:softHyphen/>
        <w:t>тов рас</w:t>
        <w:softHyphen/>
        <w:t>те</w:t>
        <w:softHyphen/>
        <w:t>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воз</w:t>
        <w:softHyphen/>
        <w:t>ник</w:t>
        <w:softHyphen/>
        <w:t>но</w:t>
        <w:softHyphen/>
        <w:t>ве</w:t>
        <w:softHyphen/>
        <w:t>ние новых видов в из</w:t>
        <w:softHyphen/>
        <w:t>ме</w:t>
        <w:softHyphen/>
        <w:t>нив</w:t>
        <w:softHyphen/>
        <w:t>ших</w:t>
        <w:softHyphen/>
        <w:t>ся усло</w:t>
        <w:softHyphen/>
        <w:t>ви</w:t>
        <w:softHyphen/>
        <w:t>ях сред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вы</w:t>
        <w:softHyphen/>
        <w:t>ве</w:t>
        <w:softHyphen/>
        <w:t>де</w:t>
        <w:softHyphen/>
        <w:t>ние вы</w:t>
        <w:softHyphen/>
        <w:t>со</w:t>
        <w:softHyphen/>
        <w:t>ко</w:t>
        <w:softHyphen/>
        <w:t>про</w:t>
        <w:softHyphen/>
        <w:t>дук</w:t>
        <w:softHyphen/>
        <w:t>тив</w:t>
        <w:softHyphen/>
        <w:t>ных пород круп</w:t>
        <w:softHyphen/>
        <w:t>но</w:t>
        <w:softHyphen/>
        <w:t>го ро</w:t>
        <w:softHyphen/>
        <w:t>га</w:t>
        <w:softHyphen/>
        <w:t>то</w:t>
        <w:softHyphen/>
        <w:t>го ско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фор</w:t>
        <w:softHyphen/>
        <w:t>ми</w:t>
        <w:softHyphen/>
        <w:t>ро</w:t>
        <w:softHyphen/>
        <w:t>ва</w:t>
        <w:softHyphen/>
        <w:t>ние новых при</w:t>
        <w:softHyphen/>
        <w:t>спо</w:t>
        <w:softHyphen/>
        <w:t>соб</w:t>
        <w:softHyphen/>
        <w:t>ле</w:t>
        <w:softHyphen/>
        <w:t>ний к жизни в из</w:t>
        <w:softHyphen/>
        <w:t>ме</w:t>
        <w:softHyphen/>
        <w:t>нив</w:t>
        <w:softHyphen/>
        <w:t>ших</w:t>
        <w:softHyphen/>
        <w:t>ся усло</w:t>
        <w:softHyphen/>
        <w:t>ви</w:t>
        <w:softHyphen/>
        <w:t>я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со</w:t>
        <w:softHyphen/>
        <w:t>хра</w:t>
        <w:softHyphen/>
        <w:t>не</w:t>
        <w:softHyphen/>
        <w:t>ние ста</w:t>
        <w:softHyphen/>
        <w:t>рых видов в ста</w:t>
        <w:softHyphen/>
        <w:t>биль</w:t>
        <w:softHyphen/>
        <w:t>ных усло</w:t>
        <w:softHyphen/>
        <w:t>ви</w:t>
        <w:softHyphen/>
        <w:t>ях оби</w:t>
        <w:softHyphen/>
        <w:t>та</w:t>
        <w:softHyphen/>
        <w:t>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) по</w:t>
        <w:softHyphen/>
        <w:t>лу</w:t>
        <w:softHyphen/>
        <w:t>че</w:t>
        <w:softHyphen/>
        <w:t>ние вы</w:t>
        <w:softHyphen/>
        <w:t>со</w:t>
        <w:softHyphen/>
        <w:t>ко</w:t>
        <w:softHyphen/>
        <w:t>про</w:t>
        <w:softHyphen/>
        <w:t>дук</w:t>
        <w:softHyphen/>
        <w:t>тив</w:t>
        <w:softHyphen/>
        <w:t>ных брой</w:t>
        <w:softHyphen/>
        <w:t>лер</w:t>
        <w:softHyphen/>
        <w:t>ных ку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2.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К каждому элементу первого столбца подберите соответствующий элемент из второго и запишите выбранные цифры в таблицу под соответствующими букв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груп</w:t>
        <w:softHyphen/>
        <w:t>па</w:t>
        <w:softHyphen/>
        <w:t>ми рас</w:t>
        <w:softHyphen/>
        <w:t>те</w:t>
        <w:softHyphen/>
        <w:t>ний и жи</w:t>
        <w:softHyphen/>
        <w:t>вот</w:t>
        <w:softHyphen/>
        <w:t>ных и их ролью в эко</w:t>
        <w:softHyphen/>
        <w:t>си</w:t>
        <w:softHyphen/>
        <w:t>сте</w:t>
        <w:softHyphen/>
        <w:t>ме пруд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оль в биосфере Группы растений и живот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</w:t>
        <w:softHyphen/>
        <w:t>ду</w:t>
        <w:softHyphen/>
        <w:t>цен</w:t>
        <w:softHyphen/>
        <w:t>ты (1) А) при</w:t>
        <w:softHyphen/>
        <w:t>бреж</w:t>
        <w:softHyphen/>
        <w:t>ная рас</w:t>
        <w:softHyphen/>
        <w:t>ти</w:t>
        <w:softHyphen/>
        <w:t>тель</w:t>
        <w:softHyphen/>
        <w:t>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</w:t>
        <w:softHyphen/>
        <w:t>су</w:t>
        <w:softHyphen/>
        <w:t>мен</w:t>
        <w:softHyphen/>
        <w:t>ты (2) Б) кар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ли</w:t>
        <w:softHyphen/>
        <w:t>чин</w:t>
        <w:softHyphen/>
        <w:t>ки зем</w:t>
        <w:softHyphen/>
        <w:t>но</w:t>
        <w:softHyphen/>
        <w:t>вод</w:t>
        <w:softHyphen/>
        <w:t>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фи</w:t>
        <w:softHyphen/>
        <w:t>то</w:t>
        <w:softHyphen/>
        <w:t>планк</w:t>
        <w:softHyphen/>
        <w:t>то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) рас</w:t>
        <w:softHyphen/>
        <w:t>те</w:t>
        <w:softHyphen/>
        <w:t>ния д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) боль</w:t>
        <w:softHyphen/>
        <w:t>шой пру</w:t>
        <w:softHyphen/>
        <w:t>до</w:t>
        <w:softHyphen/>
        <w:t>ви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>вам: </w:t>
      </w:r>
    </w:p>
    <w:tbl>
      <w:tblPr>
        <w:tblW w:w="4050" w:type="dxa"/>
        <w:jc w:val="left"/>
        <w:tblInd w:w="-65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663"/>
        <w:gridCol w:w="681"/>
        <w:gridCol w:w="681"/>
        <w:gridCol w:w="681"/>
        <w:gridCol w:w="681"/>
        <w:gridCol w:w="663"/>
      </w:tblGrid>
      <w:tr>
        <w:trPr/>
        <w:tc>
          <w:tcPr>
            <w:tcW w:w="6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6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</w:t>
            </w:r>
          </w:p>
        </w:tc>
        <w:tc>
          <w:tcPr>
            <w:tcW w:w="6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</w:p>
        </w:tc>
        <w:tc>
          <w:tcPr>
            <w:tcW w:w="6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</w:p>
        </w:tc>
        <w:tc>
          <w:tcPr>
            <w:tcW w:w="6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</w:t>
            </w:r>
          </w:p>
        </w:tc>
        <w:tc>
          <w:tcPr>
            <w:tcW w:w="6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</w:t>
            </w:r>
          </w:p>
        </w:tc>
      </w:tr>
      <w:tr>
        <w:trPr>
          <w:trHeight w:val="75" w:hRule="atLeast"/>
        </w:trPr>
        <w:tc>
          <w:tcPr>
            <w:tcW w:w="6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3. Уста</w:t>
        <w:softHyphen/>
        <w:t>но</w:t>
        <w:softHyphen/>
        <w:t>ви</w:t>
        <w:softHyphen/>
        <w:t>те пра</w:t>
        <w:softHyphen/>
        <w:t>виль</w:t>
        <w:softHyphen/>
        <w:t>ную по</w:t>
        <w:softHyphen/>
        <w:t>сле</w:t>
        <w:softHyphen/>
        <w:t>до</w:t>
        <w:softHyphen/>
        <w:t>ва</w:t>
        <w:softHyphen/>
        <w:t>тель</w:t>
        <w:softHyphen/>
        <w:t>ность эр в ис</w:t>
        <w:softHyphen/>
        <w:t>то</w:t>
        <w:softHyphen/>
        <w:t>рии Зем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Про</w:t>
        <w:softHyphen/>
        <w:t>те</w:t>
        <w:softHyphen/>
        <w:t>ро</w:t>
        <w:softHyphen/>
        <w:t>зой</w:t>
        <w:softHyphen/>
        <w:t>ск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Кай</w:t>
        <w:softHyphen/>
        <w:t>но</w:t>
        <w:softHyphen/>
        <w:t>зой</w:t>
        <w:softHyphen/>
        <w:t>ск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Ар</w:t>
        <w:softHyphen/>
        <w:t>хей</w:t>
        <w:softHyphen/>
        <w:t>ск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Па</w:t>
        <w:softHyphen/>
        <w:t>лео</w:t>
        <w:softHyphen/>
        <w:t>зой</w:t>
        <w:softHyphen/>
        <w:t>ск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Ме</w:t>
        <w:softHyphen/>
        <w:t>зо</w:t>
        <w:softHyphen/>
        <w:t>зой</w:t>
        <w:softHyphen/>
        <w:t>ская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shd w:fill="FFFFFF" w:val="clear"/>
          <w:lang w:eastAsia="en-US"/>
        </w:rPr>
        <w:t>ВАРИАНТ 2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Мейозом деля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соматические клетк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половые клетк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соматические и половые клетк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Метаболизм складывается из двух противоположных процес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возбуждения и торможения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жизни и смерт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синтеза и распад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иомассу биосферы составля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полезные ископаемые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почва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живые организм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Железо входит в сост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гемоглобина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хлорофилла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древесин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Хлорофилл и каротиноиды содержатся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 лейкопластах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хлоропластах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лизосомах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Какой нуклеотид не входит в состав молекулы ДН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аденин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тимин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урацил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Редукционное деление назы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митоз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амитоз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мейоз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Парные хромосомы в диплоидном наборе называ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гомологичные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аналогичные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двоичны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Яркая окраска божьей коровки и осы – это прим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предупреждающей окраск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мимикри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маскировк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елки, жиры и углеводы откладываются в зап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в рибосомах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в лизосомах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в вакуолях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Появление фотосинтеза привело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возникновению многоклеточност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 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возникновению бактерий;                               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накоплению кислорода в атмосфер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ТФ выполняет функ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запаса энерги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хранения наследственной информации;                                           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ускорения химических реакций в клет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Наука о тканях назы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гистология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цитология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эмбриолог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Какая структура не входит в состав яд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ядерный сок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комплекс Гольдж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ядрышко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Онтогенез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индивидуальное развитие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процесс слияния двух гамет;                                           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процесс роста организм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Международный список редких и исчезающих видов назы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Белыми страницам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Красной книгой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памятником природ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Основную массу клетки составля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белок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глюкоза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вод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Эрой пресмыкающихся называ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мезозой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девон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силур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Основная функция рибосом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синтез белка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транспорт веществ внутри клетк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фотосинтез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Яйцеклетка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мужская половая клетка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женская половая клетка;   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двухслойный зародыш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Захват плазматической мембраной капель жидкости и втягивание их внутрь клетки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фагоцитоз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пиноцитоз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денатурац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Цитология – это наука 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клетке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тканях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химическом составе организм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Цепи нуклеотидов в молекуле ДНК соединяются по принци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комплементарност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транспираци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солидарност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Не имеют мембранного стро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митохондри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рибосомы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пластиды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Глюкоза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углевод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белок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нуклеиновая кислота.</w:t>
      </w:r>
    </w:p>
    <w:p>
      <w:pPr>
        <w:pStyle w:val="Style23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</w:rPr>
        <w:t>Часть 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Выберите три верных ответа из предложенных вариантов в задан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1. Вы</w:t>
        <w:softHyphen/>
        <w:t>бе</w:t>
        <w:softHyphen/>
        <w:t>ри</w:t>
        <w:softHyphen/>
        <w:t>те при</w:t>
        <w:softHyphen/>
        <w:t>ме</w:t>
        <w:softHyphen/>
        <w:t>ры идио</w:t>
        <w:softHyphen/>
        <w:t>адап</w:t>
        <w:softHyphen/>
        <w:t>та</w:t>
        <w:softHyphen/>
        <w:t>ц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по</w:t>
        <w:softHyphen/>
        <w:t>кро</w:t>
        <w:softHyphen/>
        <w:t>ви</w:t>
        <w:softHyphen/>
        <w:t>тель</w:t>
        <w:softHyphen/>
        <w:t>ствен</w:t>
        <w:softHyphen/>
        <w:t>ная окрас</w:t>
        <w:softHyphen/>
        <w:t>ка жи</w:t>
        <w:softHyphen/>
        <w:t>вот</w:t>
        <w:softHyphen/>
        <w:t>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ви</w:t>
        <w:softHyphen/>
        <w:t>до</w:t>
        <w:softHyphen/>
        <w:t>из</w:t>
        <w:softHyphen/>
        <w:t>ме</w:t>
        <w:softHyphen/>
        <w:t>не</w:t>
        <w:softHyphen/>
        <w:t>ния ве</w:t>
        <w:softHyphen/>
        <w:t>ге</w:t>
        <w:softHyphen/>
        <w:t>та</w:t>
        <w:softHyphen/>
        <w:t>тив</w:t>
        <w:softHyphen/>
        <w:t>ных ор</w:t>
        <w:softHyphen/>
        <w:t>га</w:t>
        <w:softHyphen/>
        <w:t>нов рас</w:t>
        <w:softHyphen/>
        <w:t>те</w:t>
        <w:softHyphen/>
        <w:t>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ис</w:t>
        <w:softHyphen/>
        <w:t>чез</w:t>
        <w:softHyphen/>
        <w:t>но</w:t>
        <w:softHyphen/>
        <w:t>ве</w:t>
        <w:softHyphen/>
        <w:t>ние пи</w:t>
        <w:softHyphen/>
        <w:t>ще</w:t>
        <w:softHyphen/>
        <w:t>ва</w:t>
        <w:softHyphen/>
        <w:t>ри</w:t>
        <w:softHyphen/>
        <w:t>тель</w:t>
        <w:softHyphen/>
        <w:t>ной си</w:t>
        <w:softHyphen/>
        <w:t>сте</w:t>
        <w:softHyphen/>
        <w:t>мы у чер</w:t>
        <w:softHyphen/>
        <w:t>в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воз</w:t>
        <w:softHyphen/>
        <w:t>ник</w:t>
        <w:softHyphen/>
        <w:t>но</w:t>
        <w:softHyphen/>
        <w:t>ве</w:t>
        <w:softHyphen/>
        <w:t>ние эу</w:t>
        <w:softHyphen/>
        <w:t>ка</w:t>
        <w:softHyphen/>
        <w:t>ри</w:t>
        <w:softHyphen/>
        <w:t>о</w:t>
        <w:softHyphen/>
        <w:t>ти</w:t>
        <w:softHyphen/>
        <w:t>че</w:t>
        <w:softHyphen/>
        <w:t>ской клет</w:t>
        <w:softHyphen/>
        <w:t>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по</w:t>
        <w:softHyphen/>
        <w:t>яв</w:t>
        <w:softHyphen/>
        <w:t>ле</w:t>
        <w:softHyphen/>
        <w:t>ние теп</w:t>
        <w:softHyphen/>
        <w:t>ло</w:t>
        <w:softHyphen/>
        <w:t>кров</w:t>
        <w:softHyphen/>
        <w:t>но</w:t>
        <w:softHyphen/>
        <w:t>сти у птиц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) со</w:t>
        <w:softHyphen/>
        <w:t>от</w:t>
        <w:softHyphen/>
        <w:t>вет</w:t>
        <w:softHyphen/>
        <w:t>ствие раз</w:t>
        <w:softHyphen/>
        <w:t>ме</w:t>
        <w:softHyphen/>
        <w:t>ров тела на</w:t>
        <w:softHyphen/>
        <w:t>се</w:t>
        <w:softHyphen/>
        <w:t>ко</w:t>
        <w:softHyphen/>
        <w:t>мых — опы</w:t>
        <w:softHyphen/>
        <w:t>ли</w:t>
        <w:softHyphen/>
        <w:t>те</w:t>
        <w:softHyphen/>
        <w:t>лей стро</w:t>
        <w:softHyphen/>
        <w:t>е</w:t>
        <w:softHyphen/>
        <w:t>нию цвет</w:t>
        <w:softHyphen/>
        <w:t>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2.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К каждому элементу первого столбца подберите соответствующий элемент из второго и запишите выбранные цифры в таблицу под соответствующими букв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фак</w:t>
        <w:softHyphen/>
        <w:t>то</w:t>
        <w:softHyphen/>
        <w:t>ра</w:t>
        <w:softHyphen/>
        <w:t>ми среды и их ха</w:t>
        <w:softHyphen/>
        <w:t>рак</w:t>
        <w:softHyphen/>
        <w:t>те</w:t>
        <w:softHyphen/>
        <w:t>ри</w:t>
        <w:softHyphen/>
        <w:t>сти</w:t>
        <w:softHyphen/>
        <w:t>ка</w:t>
        <w:softHyphen/>
        <w:t>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Факторы среды Характеристик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ио</w:t>
        <w:softHyphen/>
        <w:t>ти</w:t>
        <w:softHyphen/>
        <w:t>че</w:t>
        <w:softHyphen/>
        <w:t>ские — (1) А) По</w:t>
        <w:softHyphen/>
        <w:t>сто</w:t>
        <w:softHyphen/>
        <w:t>ян</w:t>
        <w:softHyphen/>
        <w:t>ство га</w:t>
        <w:softHyphen/>
        <w:t>зо</w:t>
        <w:softHyphen/>
        <w:t>во</w:t>
        <w:softHyphen/>
        <w:t>го со</w:t>
        <w:softHyphen/>
        <w:t>ста</w:t>
        <w:softHyphen/>
        <w:t>ва ат</w:t>
        <w:softHyphen/>
        <w:t>мо</w:t>
        <w:softHyphen/>
        <w:t>сфе</w:t>
        <w:softHyphen/>
        <w:t>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био</w:t>
        <w:softHyphen/>
        <w:t>ти</w:t>
        <w:softHyphen/>
        <w:t>че</w:t>
        <w:softHyphen/>
        <w:t>ские — (2) Б) Из</w:t>
        <w:softHyphen/>
        <w:t>ме</w:t>
        <w:softHyphen/>
        <w:t>не</w:t>
        <w:softHyphen/>
        <w:t>ние тол</w:t>
        <w:softHyphen/>
        <w:t>щи</w:t>
        <w:softHyphen/>
        <w:t>ны озо</w:t>
        <w:softHyphen/>
        <w:t>но</w:t>
        <w:softHyphen/>
        <w:t>во</w:t>
        <w:softHyphen/>
        <w:t>го экра</w:t>
        <w:softHyphen/>
        <w:t>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Из</w:t>
        <w:softHyphen/>
        <w:t>ме</w:t>
        <w:softHyphen/>
        <w:t>не</w:t>
        <w:softHyphen/>
        <w:t>ние влаж</w:t>
        <w:softHyphen/>
        <w:t>но</w:t>
        <w:softHyphen/>
        <w:t>сти воз</w:t>
        <w:softHyphen/>
        <w:t>ду</w:t>
        <w:softHyphen/>
        <w:t>х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Из</w:t>
        <w:softHyphen/>
        <w:t>ме</w:t>
        <w:softHyphen/>
        <w:t>не</w:t>
        <w:softHyphen/>
        <w:t>ние чис</w:t>
        <w:softHyphen/>
        <w:t>лен</w:t>
        <w:softHyphen/>
        <w:t>но</w:t>
        <w:softHyphen/>
        <w:t>сти кон</w:t>
        <w:softHyphen/>
        <w:t>су</w:t>
        <w:softHyphen/>
        <w:t>мен</w:t>
        <w:softHyphen/>
        <w:t>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) Из</w:t>
        <w:softHyphen/>
        <w:t>ме</w:t>
        <w:softHyphen/>
        <w:t>не</w:t>
        <w:softHyphen/>
        <w:t>ние чис</w:t>
        <w:softHyphen/>
        <w:t>лен</w:t>
        <w:softHyphen/>
        <w:t>но</w:t>
        <w:softHyphen/>
        <w:t>сти про</w:t>
        <w:softHyphen/>
        <w:t>ду</w:t>
        <w:softHyphen/>
        <w:t>цен</w:t>
        <w:softHyphen/>
        <w:t>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) Уве</w:t>
        <w:softHyphen/>
        <w:t>ли</w:t>
        <w:softHyphen/>
        <w:t>че</w:t>
        <w:softHyphen/>
        <w:t>ние чис</w:t>
        <w:softHyphen/>
        <w:t>лен</w:t>
        <w:softHyphen/>
        <w:t>но</w:t>
        <w:softHyphen/>
        <w:t>сти па</w:t>
        <w:softHyphen/>
        <w:t>ра</w:t>
        <w:softHyphen/>
        <w:t>зи</w:t>
        <w:softHyphen/>
        <w:t>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>вам: </w:t>
      </w:r>
    </w:p>
    <w:tbl>
      <w:tblPr>
        <w:tblW w:w="5280" w:type="dxa"/>
        <w:jc w:val="left"/>
        <w:tblInd w:w="-65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868"/>
        <w:gridCol w:w="886"/>
        <w:gridCol w:w="886"/>
        <w:gridCol w:w="886"/>
        <w:gridCol w:w="886"/>
        <w:gridCol w:w="868"/>
      </w:tblGrid>
      <w:tr>
        <w:trPr>
          <w:trHeight w:val="225" w:hRule="atLeast"/>
        </w:trPr>
        <w:tc>
          <w:tcPr>
            <w:tcW w:w="8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</w:t>
            </w:r>
          </w:p>
        </w:tc>
        <w:tc>
          <w:tcPr>
            <w:tcW w:w="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</w:p>
        </w:tc>
        <w:tc>
          <w:tcPr>
            <w:tcW w:w="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</w:p>
        </w:tc>
        <w:tc>
          <w:tcPr>
            <w:tcW w:w="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</w:t>
            </w:r>
          </w:p>
        </w:tc>
        <w:tc>
          <w:tcPr>
            <w:tcW w:w="8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</w:t>
            </w:r>
          </w:p>
        </w:tc>
      </w:tr>
      <w:tr>
        <w:trPr>
          <w:trHeight w:val="90" w:hRule="atLeast"/>
        </w:trPr>
        <w:tc>
          <w:tcPr>
            <w:tcW w:w="8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3. Уста</w:t>
        <w:softHyphen/>
        <w:t>но</w:t>
        <w:softHyphen/>
        <w:t>ви</w:t>
        <w:softHyphen/>
        <w:t>те по</w:t>
        <w:softHyphen/>
        <w:t>сле</w:t>
        <w:softHyphen/>
        <w:t>до</w:t>
        <w:softHyphen/>
        <w:t>ва</w:t>
        <w:softHyphen/>
        <w:t>тель</w:t>
        <w:softHyphen/>
        <w:t>ность по</w:t>
        <w:softHyphen/>
        <w:t>яв</w:t>
        <w:softHyphen/>
        <w:t>ле</w:t>
        <w:softHyphen/>
        <w:t>ния в про</w:t>
        <w:softHyphen/>
        <w:t>цес</w:t>
        <w:softHyphen/>
        <w:t>се эво</w:t>
        <w:softHyphen/>
        <w:t>лю</w:t>
        <w:softHyphen/>
        <w:t>ции раз</w:t>
        <w:softHyphen/>
        <w:t>ных от</w:t>
        <w:softHyphen/>
        <w:t>де</w:t>
        <w:softHyphen/>
        <w:t>лов рас</w:t>
        <w:softHyphen/>
        <w:t>те</w:t>
        <w:softHyphen/>
        <w:t>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мо</w:t>
        <w:softHyphen/>
        <w:t>хо</w:t>
        <w:softHyphen/>
        <w:t>об</w:t>
        <w:softHyphen/>
        <w:t>раз</w:t>
        <w:softHyphen/>
        <w:t>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го</w:t>
        <w:softHyphen/>
        <w:t>ло</w:t>
        <w:softHyphen/>
        <w:t>се</w:t>
        <w:softHyphen/>
        <w:t>мен</w:t>
        <w:softHyphen/>
        <w:t>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па</w:t>
        <w:softHyphen/>
        <w:t>по</w:t>
        <w:softHyphen/>
        <w:t>рот</w:t>
        <w:softHyphen/>
        <w:t>ни</w:t>
        <w:softHyphen/>
        <w:t>ко</w:t>
        <w:softHyphen/>
        <w:t>об</w:t>
        <w:softHyphen/>
        <w:t>раз</w:t>
        <w:softHyphen/>
        <w:t>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по</w:t>
        <w:softHyphen/>
        <w:t>кры</w:t>
        <w:softHyphen/>
        <w:t>то</w:t>
        <w:softHyphen/>
        <w:t>се</w:t>
        <w:softHyphen/>
        <w:t>мен</w:t>
        <w:softHyphen/>
        <w:t>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во</w:t>
        <w:softHyphen/>
        <w:t>до</w:t>
        <w:softHyphen/>
        <w:t>рос</w:t>
        <w:softHyphen/>
        <w:t>ли</w:t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shd w:fill="FFFFFF" w:val="clear"/>
          <w:lang w:eastAsia="en-US"/>
        </w:rPr>
        <w:t> </w:t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shd w:fill="FFFFFF" w:val="clear"/>
          <w:lang w:eastAsia="en-US"/>
        </w:rPr>
        <w:t>ОТВЕТЫ</w:t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shd w:fill="FFFFFF" w:val="clear"/>
          <w:lang w:eastAsia="en-US"/>
        </w:rPr>
      </w:r>
    </w:p>
    <w:tbl>
      <w:tblPr>
        <w:tblW w:w="999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693"/>
        <w:gridCol w:w="4111"/>
      </w:tblGrid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Вариант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Вопрос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2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В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Б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Б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В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В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В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Б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В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Б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В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Б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В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1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В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1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В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1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1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1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Б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Б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1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1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Б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1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Б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В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1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В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1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2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В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Б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2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Б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2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2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В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2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Б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Б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2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Б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Вариант 1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Часть 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1. 2,4, 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2.</w:t>
      </w:r>
    </w:p>
    <w:tbl>
      <w:tblPr>
        <w:tblW w:w="989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35"/>
        <w:gridCol w:w="1682"/>
        <w:gridCol w:w="1682"/>
        <w:gridCol w:w="1751"/>
        <w:gridCol w:w="1751"/>
        <w:gridCol w:w="1295"/>
      </w:tblGrid>
      <w:tr>
        <w:trPr/>
        <w:tc>
          <w:tcPr>
            <w:tcW w:w="17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</w:p>
        </w:tc>
        <w:tc>
          <w:tcPr>
            <w:tcW w:w="16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</w:t>
            </w:r>
          </w:p>
        </w:tc>
        <w:tc>
          <w:tcPr>
            <w:tcW w:w="16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</w:p>
        </w:tc>
        <w:tc>
          <w:tcPr>
            <w:tcW w:w="17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</w:p>
        </w:tc>
        <w:tc>
          <w:tcPr>
            <w:tcW w:w="17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</w:t>
            </w:r>
          </w:p>
        </w:tc>
        <w:tc>
          <w:tcPr>
            <w:tcW w:w="12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</w:t>
            </w:r>
          </w:p>
        </w:tc>
      </w:tr>
      <w:tr>
        <w:trPr/>
        <w:tc>
          <w:tcPr>
            <w:tcW w:w="17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6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3.</w:t>
      </w:r>
    </w:p>
    <w:tbl>
      <w:tblPr>
        <w:tblW w:w="6211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49"/>
        <w:gridCol w:w="1134"/>
        <w:gridCol w:w="1276"/>
        <w:gridCol w:w="1276"/>
        <w:gridCol w:w="1276"/>
      </w:tblGrid>
      <w:tr>
        <w:trPr/>
        <w:tc>
          <w:tcPr>
            <w:tcW w:w="12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Вариант 2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Часть 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1. 2 3 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2.</w:t>
      </w:r>
    </w:p>
    <w:tbl>
      <w:tblPr>
        <w:tblW w:w="989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92"/>
        <w:gridCol w:w="1792"/>
        <w:gridCol w:w="1808"/>
        <w:gridCol w:w="1791"/>
        <w:gridCol w:w="1757"/>
        <w:gridCol w:w="956"/>
      </w:tblGrid>
      <w:tr>
        <w:trPr/>
        <w:tc>
          <w:tcPr>
            <w:tcW w:w="17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</w:p>
        </w:tc>
        <w:tc>
          <w:tcPr>
            <w:tcW w:w="17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</w:t>
            </w:r>
          </w:p>
        </w:tc>
        <w:tc>
          <w:tcPr>
            <w:tcW w:w="18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</w:p>
        </w:tc>
        <w:tc>
          <w:tcPr>
            <w:tcW w:w="17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</w:p>
        </w:tc>
        <w:tc>
          <w:tcPr>
            <w:tcW w:w="17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</w:t>
            </w:r>
          </w:p>
        </w:tc>
        <w:tc>
          <w:tcPr>
            <w:tcW w:w="9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7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8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3.</w:t>
      </w:r>
    </w:p>
    <w:tbl>
      <w:tblPr>
        <w:tblW w:w="622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35"/>
        <w:gridCol w:w="1252"/>
        <w:gridCol w:w="1252"/>
        <w:gridCol w:w="1252"/>
        <w:gridCol w:w="1234"/>
      </w:tblGrid>
      <w:tr>
        <w:trPr/>
        <w:tc>
          <w:tcPr>
            <w:tcW w:w="12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2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</w:tbl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4" w:before="0" w:after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shd w:fill="FFFFFF" w:val="clear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</w:rPr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</w:rPr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0"/>
      </w:rPr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0"/>
      </w:rPr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</w:rPr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0"/>
      </w:rPr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</w:rPr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</w:rPr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0"/>
      </w:rPr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0"/>
      </w:rPr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</w:rPr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0"/>
      </w:rPr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0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720"/>
      </w:pPr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8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5"/>
    <w:lvlOverride w:ilvl="0">
      <w:startOverride w:val="2"/>
    </w:lvlOverride>
  </w:num>
  <w:num w:numId="26">
    <w:abstractNumId w:val="18"/>
    <w:lvlOverride w:ilvl="0">
      <w:startOverride w:val="3"/>
    </w:lvlOverride>
  </w:num>
  <w:num w:numId="27">
    <w:abstractNumId w:val="12"/>
    <w:lvlOverride w:ilvl="0">
      <w:startOverride w:val="4"/>
    </w:lvlOverride>
  </w:num>
  <w:num w:numId="28">
    <w:abstractNumId w:val="6"/>
    <w:lvlOverride w:ilvl="0">
      <w:startOverride w:val="5"/>
    </w:lvlOverride>
  </w:num>
  <w:num w:numId="29">
    <w:abstractNumId w:val="5"/>
    <w:lvlOverride w:ilvl="0">
      <w:startOverride w:val="6"/>
    </w:lvlOverride>
  </w:num>
  <w:num w:numId="30">
    <w:abstractNumId w:val="19"/>
    <w:lvlOverride w:ilvl="0">
      <w:startOverride w:val="7"/>
    </w:lvlOverride>
  </w:num>
  <w:num w:numId="31">
    <w:abstractNumId w:val="20"/>
    <w:lvlOverride w:ilvl="0">
      <w:startOverride w:val="8"/>
    </w:lvlOverride>
  </w:num>
  <w:num w:numId="32">
    <w:abstractNumId w:val="4"/>
    <w:lvlOverride w:ilvl="0">
      <w:startOverride w:val="9"/>
    </w:lvlOverride>
  </w:num>
  <w:num w:numId="33">
    <w:abstractNumId w:val="11"/>
    <w:lvlOverride w:ilvl="0">
      <w:startOverride w:val="10"/>
    </w:lvlOverride>
  </w:num>
  <w:num w:numId="34">
    <w:abstractNumId w:val="3"/>
    <w:lvlOverride w:ilvl="0">
      <w:startOverride w:val="1"/>
    </w:lvlOverride>
  </w:num>
  <w:num w:numId="35">
    <w:abstractNumId w:val="16"/>
    <w:lvlOverride w:ilvl="0">
      <w:startOverride w:val="1"/>
    </w:lvlOverride>
  </w:num>
  <w:num w:numId="3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C0">
    <w:name w:val="c0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1">
    <w:name w:val="Заголовок №1_"/>
    <w:qFormat/>
    <w:rPr>
      <w:rFonts w:ascii="Trebuchet MS" w:hAnsi="Trebuchet MS" w:cs="Trebuchet MS"/>
      <w:b/>
      <w:bCs/>
      <w:sz w:val="21"/>
      <w:szCs w:val="21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2">
    <w:name w:val="Заголовок №1"/>
    <w:qFormat/>
    <w:rPr/>
  </w:style>
  <w:style w:type="character" w:styleId="121">
    <w:name w:val="Заголовок №12"/>
    <w:qFormat/>
    <w:rPr>
      <w:rFonts w:ascii="Trebuchet MS" w:hAnsi="Trebuchet MS" w:cs="Trebuchet MS"/>
      <w:b/>
      <w:bCs/>
      <w:sz w:val="21"/>
      <w:szCs w:val="21"/>
      <w:u w:val="none"/>
      <w:shd w:fill="FFFFFF" w:val="clear"/>
    </w:rPr>
  </w:style>
  <w:style w:type="character" w:styleId="21">
    <w:name w:val="Заголовок №2_"/>
    <w:qFormat/>
    <w:rPr>
      <w:rFonts w:ascii="Trebuchet MS" w:hAnsi="Trebuchet MS" w:cs="Trebuchet MS"/>
      <w:b/>
      <w:bCs/>
      <w:sz w:val="21"/>
      <w:szCs w:val="21"/>
      <w:shd w:fill="FFFFFF" w:val="clear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0"/>
      <w:szCs w:val="20"/>
      <w:u w:val="none"/>
      <w:shd w:fill="FFFFFF" w:val="clear"/>
      <w:lang w:val="en-US"/>
    </w:rPr>
  </w:style>
  <w:style w:type="character" w:styleId="Candara1">
    <w:name w:val="Основной текст + Candara1"/>
    <w:qFormat/>
    <w:rPr>
      <w:rFonts w:ascii="Candara" w:hAnsi="Candara" w:cs="Candara"/>
      <w:spacing w:val="40"/>
      <w:sz w:val="19"/>
      <w:szCs w:val="19"/>
      <w:u w:val="none"/>
      <w:shd w:fill="FFFFFF" w:val="clear"/>
    </w:rPr>
  </w:style>
  <w:style w:type="character" w:styleId="14">
    <w:name w:val="Заголовок №14"/>
    <w:qFormat/>
    <w:rPr>
      <w:rFonts w:ascii="Trebuchet MS" w:hAnsi="Trebuchet MS" w:cs="Trebuchet MS"/>
      <w:b/>
      <w:bCs/>
      <w:sz w:val="21"/>
      <w:szCs w:val="21"/>
      <w:u w:val="none"/>
      <w:shd w:fill="FFFFFF" w:val="clear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0"/>
      <w:szCs w:val="20"/>
      <w:u w:val="none"/>
      <w:shd w:fill="FFFFFF" w:val="clear"/>
      <w:lang w:val="en-US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5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C137">
    <w:name w:val="c137"/>
    <w:basedOn w:val="Style9"/>
    <w:qFormat/>
    <w:rPr/>
  </w:style>
  <w:style w:type="character" w:styleId="C78">
    <w:name w:val="c78"/>
    <w:basedOn w:val="Style9"/>
    <w:qFormat/>
    <w:rPr/>
  </w:style>
  <w:style w:type="character" w:styleId="C113">
    <w:name w:val="c113"/>
    <w:basedOn w:val="Style9"/>
    <w:qFormat/>
    <w:rPr/>
  </w:style>
  <w:style w:type="character" w:styleId="C9">
    <w:name w:val="c9"/>
    <w:basedOn w:val="Style9"/>
    <w:qFormat/>
    <w:rPr/>
  </w:style>
  <w:style w:type="character" w:styleId="C92">
    <w:name w:val="c92"/>
    <w:basedOn w:val="Style9"/>
    <w:qFormat/>
    <w:rPr/>
  </w:style>
  <w:style w:type="character" w:styleId="C97">
    <w:name w:val="c97"/>
    <w:basedOn w:val="Style9"/>
    <w:qFormat/>
    <w:rPr/>
  </w:style>
  <w:style w:type="character" w:styleId="Style17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98">
    <w:name w:val="c98"/>
    <w:basedOn w:val="Style9"/>
    <w:qFormat/>
    <w:rPr/>
  </w:style>
  <w:style w:type="character" w:styleId="C104">
    <w:name w:val="c104"/>
    <w:basedOn w:val="Style9"/>
    <w:qFormat/>
    <w:rPr/>
  </w:style>
  <w:style w:type="character" w:styleId="C61">
    <w:name w:val="c61"/>
    <w:basedOn w:val="Style9"/>
    <w:qFormat/>
    <w:rPr/>
  </w:style>
  <w:style w:type="character" w:styleId="C21">
    <w:name w:val="c21"/>
    <w:basedOn w:val="Style9"/>
    <w:qFormat/>
    <w:rPr/>
  </w:style>
  <w:style w:type="character" w:styleId="C65">
    <w:name w:val="c65"/>
    <w:basedOn w:val="Style9"/>
    <w:qFormat/>
    <w:rPr/>
  </w:style>
  <w:style w:type="character" w:styleId="C197">
    <w:name w:val="c197"/>
    <w:basedOn w:val="Style9"/>
    <w:qFormat/>
    <w:rPr/>
  </w:style>
  <w:style w:type="character" w:styleId="C144">
    <w:name w:val="c144"/>
    <w:basedOn w:val="Style9"/>
    <w:qFormat/>
    <w:rPr/>
  </w:style>
  <w:style w:type="character" w:styleId="C39">
    <w:name w:val="c39"/>
    <w:basedOn w:val="Style9"/>
    <w:qFormat/>
    <w:rPr/>
  </w:style>
  <w:style w:type="character" w:styleId="C87">
    <w:name w:val="c87"/>
    <w:basedOn w:val="Style9"/>
    <w:qFormat/>
    <w:rPr/>
  </w:style>
  <w:style w:type="character" w:styleId="C29">
    <w:name w:val="c29"/>
    <w:basedOn w:val="Style9"/>
    <w:qFormat/>
    <w:rPr/>
  </w:style>
  <w:style w:type="character" w:styleId="C96">
    <w:name w:val="c96"/>
    <w:basedOn w:val="Style9"/>
    <w:qFormat/>
    <w:rPr/>
  </w:style>
  <w:style w:type="character" w:styleId="C122">
    <w:name w:val="c122"/>
    <w:basedOn w:val="Style9"/>
    <w:qFormat/>
    <w:rPr/>
  </w:style>
  <w:style w:type="character" w:styleId="C32">
    <w:name w:val="c32"/>
    <w:basedOn w:val="Style9"/>
    <w:qFormat/>
    <w:rPr/>
  </w:style>
  <w:style w:type="character" w:styleId="C132">
    <w:name w:val="c132"/>
    <w:basedOn w:val="Style9"/>
    <w:qFormat/>
    <w:rPr/>
  </w:style>
  <w:style w:type="character" w:styleId="C30">
    <w:name w:val="c30"/>
    <w:basedOn w:val="Style9"/>
    <w:qFormat/>
    <w:rPr/>
  </w:style>
  <w:style w:type="character" w:styleId="C80">
    <w:name w:val="c80"/>
    <w:basedOn w:val="Style9"/>
    <w:qFormat/>
    <w:rPr/>
  </w:style>
  <w:style w:type="character" w:styleId="C13">
    <w:name w:val="c13"/>
    <w:basedOn w:val="Style9"/>
    <w:qFormat/>
    <w:rPr/>
  </w:style>
  <w:style w:type="character" w:styleId="C66">
    <w:name w:val="c66"/>
    <w:basedOn w:val="Style9"/>
    <w:qFormat/>
    <w:rPr/>
  </w:style>
  <w:style w:type="character" w:styleId="C88">
    <w:name w:val="c88"/>
    <w:basedOn w:val="Style9"/>
    <w:qFormat/>
    <w:rPr/>
  </w:style>
  <w:style w:type="character" w:styleId="C95">
    <w:name w:val="c95"/>
    <w:basedOn w:val="Style9"/>
    <w:qFormat/>
    <w:rPr/>
  </w:style>
  <w:style w:type="character" w:styleId="C90">
    <w:name w:val="c90"/>
    <w:basedOn w:val="Style9"/>
    <w:qFormat/>
    <w:rPr/>
  </w:style>
  <w:style w:type="character" w:styleId="C121">
    <w:name w:val="c121"/>
    <w:basedOn w:val="Style9"/>
    <w:qFormat/>
    <w:rPr/>
  </w:style>
  <w:style w:type="character" w:styleId="C237">
    <w:name w:val="c237"/>
    <w:basedOn w:val="Style9"/>
    <w:qFormat/>
    <w:rPr/>
  </w:style>
  <w:style w:type="character" w:styleId="C67">
    <w:name w:val="c67"/>
    <w:basedOn w:val="Style9"/>
    <w:qFormat/>
    <w:rPr/>
  </w:style>
  <w:style w:type="character" w:styleId="C2">
    <w:name w:val="c2"/>
    <w:basedOn w:val="Style9"/>
    <w:qFormat/>
    <w:rPr/>
  </w:style>
  <w:style w:type="character" w:styleId="C12">
    <w:name w:val="c12"/>
    <w:basedOn w:val="Style9"/>
    <w:qFormat/>
    <w:rPr/>
  </w:style>
  <w:style w:type="character" w:styleId="C1">
    <w:name w:val="c1"/>
    <w:basedOn w:val="Style9"/>
    <w:qFormat/>
    <w:rPr/>
  </w:style>
  <w:style w:type="character" w:styleId="C5">
    <w:name w:val="c5"/>
    <w:basedOn w:val="Style9"/>
    <w:qFormat/>
    <w:rPr/>
  </w:style>
  <w:style w:type="character" w:styleId="C85">
    <w:name w:val="c85"/>
    <w:basedOn w:val="Style9"/>
    <w:qFormat/>
    <w:rPr/>
  </w:style>
  <w:style w:type="character" w:styleId="C19">
    <w:name w:val="c19"/>
    <w:basedOn w:val="Style9"/>
    <w:qFormat/>
    <w:rPr/>
  </w:style>
  <w:style w:type="character" w:styleId="C28">
    <w:name w:val="c28"/>
    <w:basedOn w:val="Style9"/>
    <w:qFormat/>
    <w:rPr/>
  </w:style>
  <w:style w:type="character" w:styleId="C23">
    <w:name w:val="c23"/>
    <w:basedOn w:val="Style9"/>
    <w:qFormat/>
    <w:rPr/>
  </w:style>
  <w:style w:type="character" w:styleId="C184">
    <w:name w:val="c184"/>
    <w:basedOn w:val="Style9"/>
    <w:qFormat/>
    <w:rPr/>
  </w:style>
  <w:style w:type="character" w:styleId="C126">
    <w:name w:val="c126"/>
    <w:basedOn w:val="Style9"/>
    <w:qFormat/>
    <w:rPr/>
  </w:style>
  <w:style w:type="character" w:styleId="C51">
    <w:name w:val="c51"/>
    <w:basedOn w:val="Style9"/>
    <w:qFormat/>
    <w:rPr/>
  </w:style>
  <w:style w:type="character" w:styleId="C36">
    <w:name w:val="c36"/>
    <w:basedOn w:val="Style9"/>
    <w:qFormat/>
    <w:rPr/>
  </w:style>
  <w:style w:type="character" w:styleId="C129">
    <w:name w:val="c129"/>
    <w:basedOn w:val="Style9"/>
    <w:qFormat/>
    <w:rPr/>
  </w:style>
  <w:style w:type="character" w:styleId="C11">
    <w:name w:val="c11"/>
    <w:basedOn w:val="Style9"/>
    <w:qFormat/>
    <w:rPr/>
  </w:style>
  <w:style w:type="character" w:styleId="C82">
    <w:name w:val="c82"/>
    <w:basedOn w:val="Style9"/>
    <w:qFormat/>
    <w:rPr/>
  </w:style>
  <w:style w:type="character" w:styleId="C159">
    <w:name w:val="c159"/>
    <w:basedOn w:val="Style9"/>
    <w:qFormat/>
    <w:rPr/>
  </w:style>
  <w:style w:type="character" w:styleId="C43">
    <w:name w:val="c43"/>
    <w:basedOn w:val="Style9"/>
    <w:qFormat/>
    <w:rPr/>
  </w:style>
  <w:style w:type="character" w:styleId="C62">
    <w:name w:val="c62"/>
    <w:basedOn w:val="Style9"/>
    <w:qFormat/>
    <w:rPr/>
  </w:style>
  <w:style w:type="character" w:styleId="C212">
    <w:name w:val="c212"/>
    <w:basedOn w:val="Style9"/>
    <w:qFormat/>
    <w:rPr/>
  </w:style>
  <w:style w:type="character" w:styleId="C24">
    <w:name w:val="c24"/>
    <w:basedOn w:val="Style9"/>
    <w:qFormat/>
    <w:rPr/>
  </w:style>
  <w:style w:type="character" w:styleId="C231">
    <w:name w:val="c231"/>
    <w:basedOn w:val="Style9"/>
    <w:qFormat/>
    <w:rPr/>
  </w:style>
  <w:style w:type="character" w:styleId="C4">
    <w:name w:val="c4"/>
    <w:basedOn w:val="Style9"/>
    <w:qFormat/>
    <w:rPr/>
  </w:style>
  <w:style w:type="character" w:styleId="C248">
    <w:name w:val="c248"/>
    <w:basedOn w:val="Style9"/>
    <w:qFormat/>
    <w:rPr/>
  </w:style>
  <w:style w:type="character" w:styleId="Style18">
    <w:name w:val="Замещающий текст"/>
    <w:qFormat/>
    <w:rPr>
      <w:color w:val="808080"/>
    </w:rPr>
  </w:style>
  <w:style w:type="character" w:styleId="16">
    <w:name w:val="Верхний колонтитул Знак1"/>
    <w:basedOn w:val="Style9"/>
    <w:qFormat/>
    <w:rPr/>
  </w:style>
  <w:style w:type="character" w:styleId="17">
    <w:name w:val="Нижний колонтитул Знак1"/>
    <w:basedOn w:val="Style9"/>
    <w:qFormat/>
    <w:rPr/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before="0" w:after="140"/>
    </w:pPr>
    <w:rPr>
      <w:rFonts w:ascii="Calibri" w:hAnsi="Calibri" w:eastAsia="Calibri" w:cs="Ari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ind w:firstLine="1560"/>
    </w:pPr>
    <w:rPr>
      <w:rFonts w:ascii="Times New Roman" w:hAnsi="Times New Roman" w:cs="Times New Roman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3">
    <w:name w:val="c1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480" w:after="180"/>
      <w:jc w:val="center"/>
      <w:outlineLvl w:val="0"/>
    </w:pPr>
    <w:rPr>
      <w:rFonts w:ascii="Trebuchet MS" w:hAnsi="Trebuchet MS" w:cs="Trebuchet MS"/>
      <w:b/>
      <w:bCs/>
      <w:sz w:val="21"/>
      <w:szCs w:val="21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180" w:after="180"/>
      <w:jc w:val="center"/>
      <w:outlineLvl w:val="1"/>
    </w:pPr>
    <w:rPr>
      <w:rFonts w:ascii="Trebuchet MS" w:hAnsi="Trebuchet MS" w:cs="Trebuchet MS"/>
      <w:b/>
      <w:bCs/>
      <w:sz w:val="21"/>
      <w:szCs w:val="21"/>
    </w:rPr>
  </w:style>
  <w:style w:type="paragraph" w:styleId="Style24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ascii="Calibri" w:hAnsi="Calibri" w:eastAsia="Calibri" w:cs="Arial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49">
    <w:name w:val="c4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4">
    <w:name w:val="c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8">
    <w:name w:val="c5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8">
    <w:name w:val="c2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3">
    <w:name w:val="c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7">
    <w:name w:val="c1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5">
    <w:name w:val="c1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5">
    <w:name w:val="c1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7">
    <w:name w:val="c7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9">
    <w:name w:val="c24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6">
    <w:name w:val="c2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5">
    <w:name w:val="c15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0">
    <w:name w:val="c5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9">
    <w:name w:val="c2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3">
    <w:name w:val="c20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5">
    <w:name w:val="c2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0">
    <w:name w:val="c1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2">
    <w:name w:val="c1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1">
    <w:name w:val="c1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6">
    <w:name w:val="c2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9">
    <w:name w:val="c17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5">
    <w:name w:val="c19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6">
    <w:name w:val="c8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9">
    <w:name w:val="c5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2">
    <w:name w:val="c1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6">
    <w:name w:val="c1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9">
    <w:name w:val="c19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0">
    <w:name w:val="c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5">
    <w:name w:val="c7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6">
    <w:name w:val="c1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1">
    <w:name w:val="c10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7">
    <w:name w:val="c2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8">
    <w:name w:val="c1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3">
    <w:name w:val="c1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7">
    <w:name w:val="c2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0">
    <w:name w:val="c2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9">
    <w:name w:val="c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7">
    <w:name w:val="c20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3">
    <w:name w:val="c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9">
    <w:name w:val="c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4">
    <w:name w:val="c9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6">
    <w:name w:val="c18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1">
    <w:name w:val="c1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2">
    <w:name w:val="c1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9">
    <w:name w:val="c2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5">
    <w:name w:val="c1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3">
    <w:name w:val="c1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3">
    <w:name w:val="c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2">
    <w:name w:val="c1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54:00Z</dcterms:created>
  <dc:creator>НТК</dc:creator>
  <dc:description/>
  <cp:keywords/>
  <dc:language>en-US</dc:language>
  <cp:lastModifiedBy>Юлия</cp:lastModifiedBy>
  <cp:lastPrinted>2021-11-07T15:25:00Z</cp:lastPrinted>
  <dcterms:modified xsi:type="dcterms:W3CDTF">2023-05-03T10:43:00Z</dcterms:modified>
  <cp:revision>92</cp:revision>
  <dc:subject/>
  <dc:title/>
</cp:coreProperties>
</file>